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  <w:t>一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班班级文化建设总结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一、教师当好“引领者”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lang w:eastAsia="zh-CN"/>
        </w:rPr>
        <w:t>在班级文化建设中，班主任充当的是</w:t>
      </w:r>
      <w:r>
        <w:rPr>
          <w:kern w:val="0"/>
          <w:sz w:val="24"/>
        </w:rPr>
        <w:t>“</w:t>
      </w:r>
      <w:r>
        <w:rPr>
          <w:kern w:val="0"/>
          <w:sz w:val="24"/>
          <w:lang w:eastAsia="zh-CN"/>
        </w:rPr>
        <w:t>引领者</w:t>
      </w:r>
      <w:r>
        <w:rPr>
          <w:kern w:val="0"/>
          <w:sz w:val="24"/>
        </w:rPr>
        <w:t>”</w:t>
      </w:r>
      <w:r>
        <w:rPr>
          <w:kern w:val="0"/>
          <w:sz w:val="24"/>
          <w:lang w:eastAsia="zh-CN"/>
        </w:rPr>
        <w:t>的角色。一年级小朋友模仿能力，他们总把老师作为学习模仿的对象，你的优点他们看在眼里并内化为自己的行为。你的缺点他们也不加过漏地吸收了。所以我只能时刻提醒自己的一举一动，尽量完美一些。在黑板上范写生字，要做到一笔一画，方方正正。地上有小纸屑，默默地弯腰将它们捡掉，使学生养成一种习惯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二、建立一支小干部队伍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班干部是一个班级的“翅膀”。一年级小朋友，当上班干部只感觉到非常光荣的，但不知道怎样去。我先教他们如何做，当他们具备了一定的能力以后，就充分信任他们，放手让他们去做。就拿早上来说，小干部的能力真不错，轮流管好早上这段时间，带领大家读书，早读纪律进步很大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三、教室环境布置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lang w:eastAsia="zh-CN"/>
        </w:rPr>
        <w:t>环境布置是班级文化建设中的物质文化建设。</w:t>
      </w:r>
      <w:r>
        <w:rPr>
          <w:kern w:val="0"/>
          <w:sz w:val="24"/>
        </w:rPr>
        <w:t>我</w:t>
      </w:r>
      <w:r>
        <w:rPr>
          <w:kern w:val="0"/>
          <w:sz w:val="24"/>
          <w:lang w:eastAsia="zh-CN"/>
        </w:rPr>
        <w:t>充分利用绿板展示同学们的作品和作业，设置评比栏</w:t>
      </w:r>
      <w:r>
        <w:rPr>
          <w:kern w:val="0"/>
          <w:sz w:val="24"/>
        </w:rPr>
        <w:t>，</w:t>
      </w:r>
      <w:r>
        <w:rPr>
          <w:kern w:val="0"/>
          <w:sz w:val="24"/>
          <w:lang w:eastAsia="zh-CN"/>
        </w:rPr>
        <w:t>让教室的每一寸空间都发挥出作用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四、每人心中有规则：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kern w:val="0"/>
          <w:sz w:val="24"/>
          <w:lang w:eastAsia="zh-CN"/>
        </w:rPr>
        <w:t>、要对自己的垃圾负责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我要求孩子每天整理自己的桌、椅、地面，取消了值日生扫地的习惯，我要求孩子要对自己的垃圾负责，我找了负责任的孩子经常搞突击检查，对有垃圾、抽屉很乱的学生要公开点那个名。我也偶尔在学生不在的时候扔下几张纸片，然后仔细观察谁会自觉捡垃圾，谁看见了垃圾不会捡，我把这些名单记在黑板上，并在全班公布。事实证明这样做真的产生了良好的效果，一天下来教室里的垃圾越来越少，有时甚至一天也不见一点纸屑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2</w:t>
      </w:r>
      <w:r>
        <w:rPr>
          <w:kern w:val="0"/>
          <w:sz w:val="24"/>
          <w:lang w:eastAsia="zh-CN"/>
        </w:rPr>
        <w:t>、用眼睛与他人沟通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  <w:lang w:eastAsia="zh-CN"/>
        </w:rPr>
        <w:t>讲课的时候，我必须确保每个孩子的眼睛一直看着我，孩子发言时，我要求不能有别的手举起来，所有人的眼睛也尽量看着那位同学。我告诉孩子，当别人发言是你举着手，那么表示你只在想着自己怎么说，一定没有认真听别人的观点，这是不礼貌的。事实证明，当孩子的眼睛看着说话的人时，倾听的效果最佳，当孩子的眼睛看着前面同学的后脑勺或自己的铅笔时，就很容易分心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kern w:val="0"/>
          <w:sz w:val="24"/>
          <w:lang w:eastAsia="zh-CN"/>
        </w:rPr>
        <w:t>、认真做好每一次作业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我觉得这很重要。我决不允许孩子作业不认真，除非有别的原因，哪怕只是一次。批评和苦口婆心必不可少。字有好坏没办法很快改变，只要认真写我就会收下作业。我告诉孩子老师收下作业就是表扬你作业认真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kern w:val="0"/>
          <w:sz w:val="24"/>
          <w:lang w:eastAsia="zh-CN"/>
        </w:rPr>
        <w:t>、教给学生正确的书写姿势和握笔方法，并在每次作业时加以监督和表扬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5</w:t>
      </w:r>
      <w:r>
        <w:rPr>
          <w:kern w:val="0"/>
          <w:sz w:val="24"/>
          <w:lang w:eastAsia="zh-CN"/>
        </w:rPr>
        <w:t>、多给孩子创造些惊喜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给孩子多少期望就有多少惊喜，给孩子多少惊喜就有多少奇迹。充分利用评比栏变着法儿把各种各样的星星送给孩子，让学生有成就感。</w:t>
      </w:r>
    </w:p>
    <w:p>
      <w:pPr>
        <w:pStyle w:val="Normal"/>
        <w:spacing w:lineRule="exact" w:line="40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创设优秀的班级文化并不是一朝一夕的事，我会在以后的工作中不断改进，不断完善。</w:t>
      </w:r>
    </w:p>
    <w:p>
      <w:pPr>
        <w:pStyle w:val="Normal"/>
        <w:spacing w:lineRule="exact" w:line="40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6:00Z</dcterms:created>
  <dc:creator>Administrator</dc:creator>
  <dc:description/>
  <cp:keywords/>
  <dc:language>en-US</dc:language>
  <cp:lastModifiedBy>walkinnet</cp:lastModifiedBy>
  <dcterms:modified xsi:type="dcterms:W3CDTF">2017-01-02T13:30:00Z</dcterms:modified>
  <cp:revision>3</cp:revision>
  <dc:subject/>
  <dc:title/>
</cp:coreProperties>
</file>