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（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）班班级文化建设总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学生一点一滴地成长离不开班级这个环境，他们在班级中进行学习、交往、劳动和社会实践活动，在活动中不断地接受思想品德教育，学习文化科学知识和社会生活的基本技能。班级文化必然使少年儿童的心灵受到积极的影响和熏陶，对他们的言行产生同化力和约束力。每个人都有各自的优缺点，班级也如此，根据学生情况的不同，不同的班级也存在不同的特点。我们班学生的缺点是没有良好的学习习惯，不遵守纪律，不能很好地约束自己的行为。针对学生的缺点，我主要从以下几个方面进行尝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班级良好的文化氛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教师，要时刻注意对学生进行教育，把学校各种各样的活动，都看作是教育学生的契机。建设良好的文化氛围，我首先抓住了教室的布置为突破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化墙壁，在墙面贴上学生制作的手抄报，黑板报做到图文并茂，把进步学生的照片展示在墙上，大大提高了学生学习的热情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化图书角，学生主动自觉地拿来自己的书放在图书柜上，供全班同学共享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丰富的班队活动。班队活动是对学生进行思想品德教育的基本途径。本学期，我组织学生开展了“我是小学生了”、“爱眼护眼”、“节水节电”、“预防校园欺凌”、“消防安全”等主题班队活动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学校的各项活动，如开学典礼、运动会、各种节日活动，提高了学生对事物的认识，增强了爱集体、爱周围事物的情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新班级制度文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制度是班级文化建设的保障，应本着民主、平等、一切为了学生发展的原则与学生一起协商制定班规，让学生认同所制定的一些制度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学生的规范意识。让学生知道做任何一件事情都是有规则的，如在大街上走路要遵守交通规则，和小朋友做游戏有游戏规则，在学校里学习也要遵守学习的规则。并充分利用教材资源，培养学生良好的行为习惯。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切实可行的班规。包括文明礼仪、学习常规、考勤常规、卫生值日、奖惩制度等多个方面，是班级活动的行动指南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定小组制度。设立学习小组长、纪律小组长、生活小组长。学习组长负责检查作业，帮助组内学困生。纪律小组长负责监督组员的自习课、科任课的组员表现。生活小组长则负责监督杂事，如课前准备、个人卫生等。通过互相监督、协作，互相评价、促进，使学生们的集体观念、协作精神在自主管理的同时得到渗透和发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学期学生在各个方面都有所进步，大部分学生能遵守纪律，关心集体，热心帮助别人，积极努力向上，能正确地评价同学，评价自己，学习上努力认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文化是一门潜在的课程，有着无形的教育力量，班主任就得做个有心人，搞好班级文化建设。今后，我将更努力做好班主任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44:00Z</dcterms:created>
  <dc:creator>AutoBVT</dc:creator>
  <dc:description/>
  <cp:keywords/>
  <dc:language>en-US</dc:language>
  <cp:lastModifiedBy>AutoBVT</cp:lastModifiedBy>
  <dcterms:modified xsi:type="dcterms:W3CDTF">2016-12-25T11:51:00Z</dcterms:modified>
  <cp:revision>2</cp:revision>
  <dc:subject/>
  <dc:title>一（7）班班级文化建设总结</dc:title>
</cp:coreProperties>
</file>