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12</w:t>
      </w:r>
      <w:r>
        <w:rPr>
          <w:rFonts w:ascii="宋体;SimSun" w:hAnsi="宋体;SimSun"/>
          <w:sz w:val="36"/>
          <w:szCs w:val="36"/>
        </w:rPr>
        <w:t>班班级文化建设总结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班级的文化建设既是一种文化氛围的创建，又是对被教育者心灵的塑造。一个良好的班级文化环境，带给学生的是清新愉悦、自由、和谐，它不仅使学生在更为广泛的时间、空间上了解社会、理解人生，而且为学生提供情感上的寄托，又无时无刻不在净化着学生的心灵。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自一年级接班以来，在班级文化建设中，我班就制定班风为“自理自立，互助互学”，以各种评价制度为载体，通过这两年的班级和学校的一系列活动，班级正在形成一个自主、和谐、人文、进取的文化氛围，班级整体面貌团结和谐、积极向上。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通过一学期的班级文化建设，我们班文化营造情况如下：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一、学生在生活、学习中能体验自信和快乐，以乐观的心态面对事情。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二、学生初步具有“明是非、辩善恶、知美丑”的简单价值判断，正确的班级舆论正在逐步形成。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三、教室布置让学生从中感受欢快和收获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制定了简单、易懂、具体、朴实的班规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根据学校安排，推荐家长购书，组建了小书柜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抓紧班级组织建设，给每个学生设定职位，培养学生各方面能力，积极实施民主管理，让学生成为班级的主人。从而感受班级的温暖、凝聚与力量。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四、学生在作为“整体”的班级文化影响下，从感受“自信、快乐”的人生态度中，学会感恩、懂感激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在班级人际交往中体验“快乐、互助、友善、宽容、感恩”。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总之，本学期，在所有任课老师的努力下，班级班风正、学风浓，在各方面取得了较好的成绩，受到了领导和同级部老师的好评。我知道班级文化对学生的影响虽不是立竿见影的，但却是稳定渐进的，其潜在的教育功能将是长远的、全面的。我们班级的文化建设，在</w:t>
      </w:r>
      <w:r>
        <w:rPr>
          <w:rFonts w:ascii="宋体;SimSun" w:hAnsi="宋体;SimSun"/>
          <w:sz w:val="24"/>
        </w:rPr>
        <w:t>"</w:t>
      </w:r>
      <w:r>
        <w:rPr>
          <w:rFonts w:ascii="宋体;SimSun" w:hAnsi="宋体;SimSun"/>
          <w:sz w:val="24"/>
        </w:rPr>
        <w:t>摸着石头过河</w:t>
      </w:r>
      <w:r>
        <w:rPr>
          <w:rFonts w:ascii="宋体;SimSun" w:hAnsi="宋体;SimSun"/>
          <w:sz w:val="24"/>
        </w:rPr>
        <w:t>"</w:t>
      </w:r>
      <w:r>
        <w:rPr>
          <w:rFonts w:ascii="宋体;SimSun" w:hAnsi="宋体;SimSun"/>
          <w:sz w:val="24"/>
        </w:rPr>
        <w:t>的历程中，良好的效果已逐渐展现出来，这更加坚定了我的信心和勇气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我相信：健全的富有生命力的班级文化必然会结出人才成熟之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55:00Z</dcterms:created>
  <dc:creator>Administrator</dc:creator>
  <dc:description/>
  <cp:keywords/>
  <dc:language>en-US</dc:language>
  <cp:lastModifiedBy>Microsoft</cp:lastModifiedBy>
  <dcterms:modified xsi:type="dcterms:W3CDTF">2016-12-26T00:04:00Z</dcterms:modified>
  <cp:revision>2</cp:revision>
  <dc:subject/>
  <dc:title/>
</cp:coreProperties>
</file>