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班级文化建设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   奚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文化建设是校园文化的重要组成部分，也是形成班集体凝聚力和良好班风的必备条件。这个学期开学以来，我班开展了以“书香班级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班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主题的班级文化建设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初步具有“书香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。班级里设立了“图书角”，大家将自己喜欢的书集中起来，互相借阅。学生们积极参加学校与班级组织的读书活动，比如做读书漂流，参加学校“我的梦想”读书征文活动和成语绘本制作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这样营造书香班级的活动确实让孩子们成长更快，更强化了孩子的学科知识。 </w:t>
      </w:r>
    </w:p>
    <w:p>
      <w:pPr>
        <w:pStyle w:val="Normal"/>
        <w:widowControl/>
        <w:tabs>
          <w:tab w:val="clear" w:pos="420"/>
          <w:tab w:val="left" w:pos="509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“绿色班级”理念，墙报布置，植物角、卫生角和采蜜角的设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班上学生的特点，利用现有资源，把墙报布置得五彩缤纷、富有创意和特色，不仅充满着浓郁的文化气息，同时也体现了孩子们的孩童情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还专门设置了植物角，绿色的植物给学生带来好心情，也让他们树立绿色环保的意识。卫生角干净整洁，每天都有人值日生负责打扫，为教室带来干净的环境。采蜜角设置，将学生的优秀作品展示在“采蜜角”，既是对学生的奖励也激发其他学生的积极性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针对本班学生发展情况，我认为以后的努力方向是：进一步围绕班级文化的主题，感染学生的心灵，重点是锻炼学生管理能力，形成正确、开阔的价值取向。由此我确立以下改进措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继续严格日常管理工作，进一步让学生感受并理解学校生活的有序性，逐步感受与社会的对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进一步放手、让学生作为班级主人进行自主、民主、和谐的管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多与学生交流，体会并抓住儿童特有的思维模式中明晰而真挚的启发点，以此教育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不断提高自身素质，努力把全身的精髓通过潜移默化让学生得以感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教育学生加强体育锻炼，不挑食，注意营养搭配，增强体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六、随时以科学的发展观反思自己的教育理念、方法以及对学生的期望和评价，调整改进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1:00Z</dcterms:created>
  <dc:creator>USER</dc:creator>
  <dc:description/>
  <cp:keywords/>
  <dc:language>en-US</dc:language>
  <cp:lastModifiedBy>Sky123.Org</cp:lastModifiedBy>
  <dcterms:modified xsi:type="dcterms:W3CDTF">2016-06-23T07:11:00Z</dcterms:modified>
  <cp:revision>4</cp:revision>
  <dc:subject/>
  <dc:title>班级文化建设心得体会</dc:title>
</cp:coreProperties>
</file>