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礼河实验学校    五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蒋瑞云</w:t>
      </w:r>
    </w:p>
    <w:p>
      <w:pPr>
        <w:pStyle w:val="Normal"/>
        <w:spacing w:before="0" w:after="240"/>
        <w:ind w:firstLine="480"/>
        <w:jc w:val="left"/>
        <w:rPr/>
      </w:pPr>
      <w:r>
        <w:rPr>
          <w:rFonts w:ascii="宋体;SimSun" w:hAnsi="宋体;SimSun" w:cs="Tahoma"/>
          <w:sz w:val="24"/>
        </w:rPr>
        <w:t>班级是学校的细胞，是学生学习、生活、成长、发展的场所；班级，是学生学习知识、人格成长、社会性发展三位一体的环境；而班级文化是影响学生发展的重要条件。亚斯贝斯认为：教育的本质是陶冶。学生在一个班级中，会自觉或不自觉地受到班级文化的影响，自觉或不自觉地去建设、丰富班级文化。如果我们把不同的班级加以比较时，我们就会发现不同班级的学生，在理想追求、行为方式上，确实存在着差别。这就是不同班级文化的表现。这种差别可能不是教师有意造成的，但是它却潜在地、以无意识的形式影响着这个班级中的学生。建立良好的班级文化，塑造积极向上的班级精神，能使学生生命的展示与张扬的坚实土壤以生发，因而研究班级文化建设是非常有意义的。</w:t>
      </w:r>
      <w:r>
        <w:rPr>
          <w:rFonts w:ascii="宋体;SimSun" w:hAnsi="宋体;SimSun" w:cs="Tahoma"/>
          <w:kern w:val="0"/>
          <w:sz w:val="24"/>
        </w:rPr>
        <w:t>班级文化建设的主要内容主要有四个方面：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物质文化：班级的环境布置；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行为文化：班级的系列主题活动；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制度文化：班级的各项规章制度；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精神文化：班级的学风班风、人际关系。</w:t>
      </w:r>
    </w:p>
    <w:p>
      <w:pPr>
        <w:pStyle w:val="Normal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一、构建班级物质文化，追求高品位——把班级环境的建设权还给学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高品位的班级物质文化，对学生具有潜移默化的教育影响力和感染力。班主任在学校给班级提供的良好教育设备基础上（如宽敞明亮、空气流通、视听效果佳的教室等），组织全班学生对教室进行精心“包装”，让教室的每面墙壁、每个角落都具有教育内容，富有教育意义。</w:t>
      </w:r>
      <w:r>
        <w:rPr>
          <w:rFonts w:ascii="宋体;SimSun" w:hAnsi="宋体;SimSun" w:cs="Tahoma"/>
          <w:sz w:val="24"/>
        </w:rPr>
        <w:t>“</w:t>
      </w:r>
      <w:r>
        <w:rPr>
          <w:rFonts w:ascii="宋体;SimSun" w:hAnsi="宋体;SimSun" w:cs="Tahoma"/>
          <w:sz w:val="24"/>
        </w:rPr>
        <w:t>图书角</w:t>
      </w:r>
      <w:r>
        <w:rPr>
          <w:rFonts w:ascii="宋体;SimSun" w:hAnsi="宋体;SimSun" w:cs="Tahoma"/>
          <w:sz w:val="24"/>
        </w:rPr>
        <w:t>”：有最新的读物和大家见面</w:t>
      </w:r>
      <w:r>
        <w:rPr>
          <w:rFonts w:ascii="宋体;SimSun" w:hAnsi="宋体;SimSun" w:cs="Tahoma"/>
          <w:sz w:val="24"/>
        </w:rPr>
        <w:t>，大家可以在课余时间进行阅读与交流，扩大自</w:t>
      </w:r>
      <w:r>
        <w:rPr>
          <w:rFonts w:ascii="宋体;SimSun" w:hAnsi="宋体;SimSun" w:cs="宋体;SimSun"/>
          <w:sz w:val="24"/>
        </w:rPr>
        <w:t>己的知识面。</w:t>
      </w:r>
      <w:r>
        <w:rPr>
          <w:rFonts w:ascii="宋体;SimSun" w:hAnsi="宋体;SimSun" w:cs="宋体;SimSun"/>
          <w:sz w:val="24"/>
        </w:rPr>
        <w:t>“卫生角”有序整洁</w:t>
      </w:r>
      <w:r>
        <w:rPr>
          <w:rFonts w:ascii="宋体;SimSun" w:hAnsi="宋体;SimSun" w:cs="宋体;SimSun"/>
          <w:sz w:val="24"/>
        </w:rPr>
        <w:t>，每天有专人负责，提供同学们良好的卫生环境。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班务栏</w:t>
      </w:r>
      <w:r>
        <w:rPr>
          <w:rFonts w:ascii="宋体;SimSun" w:hAnsi="宋体;SimSun" w:cs="宋体;SimSun"/>
          <w:sz w:val="24"/>
        </w:rPr>
        <w:t>”：规范张贴课程表、作息时间表及班内各项工作安排表等内容</w:t>
      </w:r>
      <w:r>
        <w:rPr>
          <w:rFonts w:ascii="宋体;SimSun" w:hAnsi="宋体;SimSun" w:cs="宋体;SimSun"/>
          <w:sz w:val="24"/>
        </w:rPr>
        <w:t>，让同学们对自己的学习任务有所了解，合理安排时间。植物角：放置绿色的小植物，使整个教室更加美观，整洁。</w:t>
      </w:r>
    </w:p>
    <w:p>
      <w:pPr>
        <w:pStyle w:val="Normal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构建班级行为文化，讲究巧安排——把班级活动的组织权还给学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班级行为文化建设，就是班主任有目的、有计划地指导和开展形式多样、内容健康的文化活动。如主题班会，联谊会，结合学科教学开展的学科活动等，让学生充分拓展想象的翅膀，尽情表现，既丰富了学生的学习生活，又能“玩中学，学中玩”，让全班学生在活动中增长知识，提高能力，培养兴趣了，增强自信心。</w:t>
      </w:r>
      <w:r>
        <w:rPr>
          <w:rFonts w:ascii="宋体;SimSun" w:hAnsi="宋体;SimSun" w:cs="宋体;SimSun"/>
          <w:sz w:val="24"/>
        </w:rPr>
        <w:t>定期召开班委会，实行民主管理，定期召开小干部例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开展自评、互评相结合的“争四好”活动；班级文化特色的主题班队会。课间文明游戏跳绳、踢毽子，让学生走出课堂走进校园，充分享受阳光，在游戏中使身心得以充分的放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Tahoma"/>
          <w:sz w:val="24"/>
        </w:rPr>
        <w:t>三、构建班级制度文化，采用新方法——把班级工作的管理权还给学生。</w:t>
      </w:r>
    </w:p>
    <w:p>
      <w:pPr>
        <w:pStyle w:val="Normal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班级制度的好坏、合理与否，是班级文化程度高低的标志，同时也反映了班主任的文化素质与班级管理水平。在建设班级制度文化时，要注意以下三方面：第一，必须与学校的规章制度一致；第二，要符合教育教学客观规律、学生的年龄特征与班级实际；第三，要注意突出班级目标追求、价值观念、作风态度等精神、文化方面的因素。班级制度文化也是一种教育手段。在建设班级制度文化时，不能仅满足于几条文字性公约的制订和强硬性规定的实施，而必须更新方法。要善于把班级有关公约、规定转化为学生的一种观念和形态存在，以无形制度替代有形制度，将“制度”与“软文化”熔于一炉，使班级规章制度既起强制作用，又能发挥激励规范作用。班级同学自主制定班级班规，共同制定，共同遵守。</w:t>
      </w:r>
    </w:p>
    <w:p>
      <w:pPr>
        <w:pStyle w:val="Normal"/>
        <w:ind w:firstLine="480"/>
        <w:jc w:val="left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四、构建班级精神文化，培育好班风——把班风的培育权还给学生</w:t>
      </w:r>
    </w:p>
    <w:p>
      <w:pPr>
        <w:pStyle w:val="Normal"/>
        <w:spacing w:before="0" w:after="240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正确的舆论是形成良好的班风的前提条件，有了正确的舆论氛围，才能有正气，并使邪气不致抬头。舆论对班集体建设是至关重要的，它直接影响着班集体的整体风貌，因此培养健康的班集体舆论，是每个班主任带班过程中首先应该要做的事情。正确的舆论它来自集体活动中的准则和学生对集体的责任感，以及他们正确对待批评及进行自我批评的正确态度。在实践中，我们用我们的言行来</w:t>
      </w:r>
      <w:hyperlink r:id="rId2">
        <w:r>
          <w:rPr>
            <w:rStyle w:val="InternetLink"/>
            <w:rFonts w:ascii="宋体;SimSun" w:hAnsi="宋体;SimSun" w:cs="Tahoma"/>
            <w:sz w:val="24"/>
          </w:rPr>
          <w:t>鼓励</w:t>
        </w:r>
      </w:hyperlink>
      <w:r>
        <w:rPr>
          <w:rFonts w:ascii="宋体;SimSun" w:hAnsi="宋体;SimSun" w:cs="Tahoma"/>
          <w:sz w:val="24"/>
        </w:rPr>
        <w:t>正确的舆论，并通过各种可行性的方式譬如主题班会、黑板报、学生交流来扭转错误的舆论，久而久之，在班级中形成一种健康、良好的风貌。</w:t>
      </w:r>
    </w:p>
    <w:p>
      <w:pPr>
        <w:pStyle w:val="Normal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五、目标实施情况及努力方向</w:t>
      </w:r>
    </w:p>
    <w:p>
      <w:pPr>
        <w:pStyle w:val="Normal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班级实行自我管理，发展了学生能力；在教师引导下，形成了良好的班风；创设了整洁优美的学习环境。在班级文化建设的过程中，也发现和暴露出一些问题，这将是我们下一次班级文化建设过程中要着力解决的。比如重物质环境建设，轻精神文化建设；、重物质环境建设，轻精神文化建设；重学生工作，轻合作配合。</w:t>
      </w:r>
    </w:p>
    <w:p>
      <w:pPr>
        <w:pStyle w:val="Normal"/>
        <w:ind w:firstLine="48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良好的班级文化氛围，积极健康向上的学习环境，对学生的成长、成才影响巨大。它对学生的人生观、价值观、心理品质、行为习惯、道德情操的形成发挥“润物细无声”良好效果，甚至能为学生的一生发展奠基。班级文化的生命力在于用心培养，在于坚持创新，这样才能够引领广大学生向着高层次发展，为国家和社会培养出更多更好的建设者和接班人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14"/>
          <w:szCs w:val="14"/>
        </w:rPr>
      </w:pPr>
      <w:r>
        <w:rPr>
          <w:rFonts w:cs="Tahoma" w:ascii="宋体;SimSun" w:hAnsi="宋体;SimSun"/>
          <w:kern w:val="0"/>
          <w:sz w:val="14"/>
          <w:szCs w:val="14"/>
        </w:rPr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article/gu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1:00Z</dcterms:created>
  <dc:creator>lenovo</dc:creator>
  <dc:description/>
  <cp:keywords/>
  <dc:language>en-US</dc:language>
  <cp:lastModifiedBy>lenovo</cp:lastModifiedBy>
  <dcterms:modified xsi:type="dcterms:W3CDTF">2016-06-22T07:07:00Z</dcterms:modified>
  <cp:revision>2</cp:revision>
  <dc:subject/>
  <dc:title/>
</cp:coreProperties>
</file>