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文化建设一年总结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文化建设是一门潜在的课程，它具有无形的教育力量，往往起到“随风潜入夜，润物细无声”的作用。为建设积极向上的班级文化，营造温馨和谐的班级氛围，实践文化引领的管理理念，我班在学校领导的引领和支持下开展了一年班级文化建设系列活动。现就这学年所做的一些工作作以下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营造和谐的有竞争力的班级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舒适整洁的班级环境能够让同学们更好地学习和生活，教室中的环境建设渗透着一个班级的文化氛围，折射出这个班级的文化底蕴，于是我联合全班同学把班级建设的雅致、有文化底蕴。我班举行的手抄报的活动、“感恩母亲”手抄报的制作让同学们进一步体会到父母亲的不易与母爱的伟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让同学们知道了父母十几年如一日照料自己的艰辛与不易，报答父母、感恩父母、献给父母最好的礼物就是认真学习并学有所成。为了树立班级正气、激发学生学习热情，我统计了每个学生上学期取得的所有奖项，以“我为自己自豪，我为自己骄傲”的形式总结，并公布在班级“争星”公告栏中，时刻提醒和激励同学们，为了进一歩稳定班风、树立正气。课代表改选让平淡的生活有了朝气，让更多的人有了展示的舞台，当选上的同学肯定了自己的实力，激发了同学们学习的热情。氛围的感染，情感的亲近，心灵的沟通，最终会引起学生的强烈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建立规范有效地班级管理制度和学习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实际操作中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们首先选择了班级管理这个角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让学生由过去的管理的对象变成管理的主动参与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在这种角色变换中加强自我控制与自我监督。我们把原来固定的班干部制度变为一种流动机制。在班干部产生上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采取竞选制和轮任制。班长轮流担任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班委会由班长提名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经同学表决通过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充分调动同学积极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也使班长在管理工作上驾轻就熟。形成一种班主任——班长——班委——同学的管理体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既减轻了老师的负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也发挥了学生的主动性。这种多层次、全方位的轮流竞争上岗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仅加强班级工作透明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而且增强了学生的民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激励上学期各方面表现较突出的学生更好的发展，也为了促动其他学生更好的学习和生活，每周的班会课上，我就评选了优秀课代表、优秀值日班长、文明标兵、卫生标兵、纪律标兵、进步之星等奖项。继续实行值日班长制，提高学生的自我管理能力。同学们的学习热情被激发，学习动力被再次坚定，他们更爱父母，更爱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召开一系列有特色的班会提升班级文化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题班会让同学们感触很多，“尊重他人，传递温暖”的主题班会让同学们感悟了在校尊重同学、尊敬老师，在家尊敬孝顺父母的必要性，在社会上尊重礼让他人的重要性。主题班会“我为自己自豪我为自己骄傲”。 让同学们更了解拼搏的精神，并传承这一优秀的精神品质，在学习和生活方面发扬拼搏的精神，当失败的时候，带着拼搏的信念坚强地面对，失败也会变得渺小。让同学们懂得了拥有一颗健康的心灵是多么重要，让生命像鲜花一样绽放才是我们生命最好的诠释。班会“培养良好的习惯”让大家再一次明白细节决定成败，好习惯可以让你成功，环习惯可以摧毁你的一切。 “什么是美”大讨论让同学们知道了中学生应该怎样穿着打扮和得体的言行举止，应该拥有什么样的外表美和心灵美，对学生触动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学期，在所有任课老师的努力下，班级班风正、学风浓，在各方面取得了较好的成绩，受到了领导和同级部老师的好评。我知道班级文化对学生的影响虽不是立竿见影的，但却是稳定渐进的，其潜在的教育功能将是长远的、全面的。我们班级的文化建设，在“摸着石头过河”的历程中，良好的效果已逐渐展现出来，这更加坚定了我的信心和勇气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我相信：健全的富有生命力的班级文化必然会结出人才成熟之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6:00Z</dcterms:created>
  <dc:creator>Administrator</dc:creator>
  <dc:description/>
  <dc:language>en-US</dc:language>
  <cp:lastModifiedBy>Administrator</cp:lastModifiedBy>
  <dcterms:modified xsi:type="dcterms:W3CDTF">2016-06-22T09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