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24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班级文化建设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24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礼河实验学校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）班 王华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班级文化建设是校园文化的重要组成部分，也是形成班集体凝聚力和良好班风的必备条件。这个学期开学以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班在学校的统一安排下，开展了以“建班级文化，展班级风采”为主题的班级文化建设活动。从班级的卫生、布置都有了明显的提高，既保证了统一和谐，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有自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色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自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亮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现将工作总结如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初步具有“书香班级、诗化班级”的气氛，学生乐于看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善于读书，很多学生真正把书籍当作了学习生活的精神食粮，读课外书成为孩子们的兴趣和习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把阅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结合语文教学的实践课题和体验型班会的主题进行设计内容，不受时空限制让学生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尽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表达内心的感受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通过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童年的画、快乐阅读、表扬榜、作业展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书香缕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满教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图书角成为学生最向往的地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充分利用班级的图书角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让孩子主动去借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都会自觉按照小队顺序安静地还书借书。我号召大家不断更换图书阅读，我也从家里带来了适合学生读的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了促进学生的语言积累，我首先从自身做起，做到无论在课堂上还是在日常沟通中，都尽量使语言标准化，使语言更多姿多彩，让学生每天面对的语文老师成为一本常翻常新的妙词佳语词典。比如，面对不努力的孩子，我会真诚地吟诵：“一寸光阴一寸金，寸金难买寸光阴！”遇到困难想退缩、不能坚持的孩子，我会意味深长地说：“世上无难事，只怕有心人。”这样的话语说得多了，学生自然就理解了、记住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每天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利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课前五分钟让孩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背诵、交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所看到的内容，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书香萦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整个班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二、班级绿化角的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我让一部分有爱心，做事又细心的孩子带来一些绿色植物，并把他归置在教室的一脚，每天要求孩子们精心照顾好这些，给它们浇水，晒太阳，孩子们真的是尽心尽职，把这些植物照顾得生机勃勃，我也时不时地给这些植物修修剪剪，让它们长得更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活动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本班特点，教师与学生齐心协力、绞尽脑汁，为班里添红加绿，聚众人智慧创设班级亮点，使班级布置处处闪放光彩。现在走进每一个教室，就会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这亮丽的绿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吸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随着班级文化建设开展，我们越来越清醒的认识到：班级文化建设、校园文化建设给孩子们带来了无尽的激情和欢乐，给老师们带来的是感叹和惊喜，而给学校带来的是师生新的精神风貌与心灵的成长。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2T08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