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班级文化建设总结</w:t>
      </w:r>
    </w:p>
    <w:p>
      <w:pPr>
        <w:pStyle w:val="Normal"/>
        <w:ind w:firstLine="2730"/>
        <w:rPr/>
      </w:pP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印彩萍</w:t>
      </w:r>
    </w:p>
    <w:p>
      <w:pPr>
        <w:pStyle w:val="Style14"/>
        <w:spacing w:lineRule="atLeast" w:line="420" w:before="0" w:after="2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班级是小学生学习生活的主要场所，是小学生接受知识、掌握技能、养成建全的人格、形成</w:t>
      </w:r>
      <w:hyperlink r:id="rId2">
        <w:r>
          <w:rPr>
            <w:rStyle w:val="InternetLink"/>
            <w:color w:val="3C3C3C"/>
            <w:sz w:val="21"/>
            <w:szCs w:val="21"/>
            <w:u w:val="none"/>
          </w:rPr>
          <w:t>思想</w:t>
        </w:r>
      </w:hyperlink>
      <w:r>
        <w:rPr>
          <w:color w:val="000000"/>
          <w:sz w:val="21"/>
          <w:szCs w:val="21"/>
        </w:rPr>
        <w:t>观念的主要阵地。特别是对启蒙教育的小学来说，要把一个个顽童培养成为“有理想、有文化、有道德、有纪律”的四有少年，小学班级文化建设至关重要，因为小学班级文化对学生人格的形成、思想境界的拓展、文化修养的提升都起着至关重要的潜移默化作用。</w:t>
      </w:r>
    </w:p>
    <w:p>
      <w:pPr>
        <w:pStyle w:val="Style14"/>
        <w:spacing w:lineRule="atLeast" w:line="420" w:before="0" w:after="24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班级物质文化建设</w:t>
      </w:r>
    </w:p>
    <w:p>
      <w:pPr>
        <w:pStyle w:val="Style14"/>
        <w:spacing w:lineRule="atLeast" w:line="420" w:before="0" w:after="240"/>
        <w:ind w:firstLine="480"/>
        <w:rPr/>
      </w:pPr>
      <w:r>
        <w:rPr>
          <w:color w:val="000000"/>
          <w:sz w:val="21"/>
          <w:szCs w:val="21"/>
        </w:rPr>
        <w:t>物质是小学生学习生活的基础，它支撑着小学生全部的学习生活。在物质文化建设中应充分发挥物质文化的教育作用，通过物质文化建设来培养小学生良好的行为习惯：一是对物的使用如桌椅摆放整齐有序、保持教室清洁卫生，来培养小学生爱整洁的习惯。二是教室环境布置，教室内要配合班级文化建设张贴一些名人名言，办好主题为“重义”的班级板报，教室里还布置了图书角，植物角以及卫生角。班级物质文化建设，还应突出科学性，教室的布置要美观、简洁。教室内桌椅的搭配，第一排桌子离黑扳的</w:t>
      </w:r>
      <w:hyperlink r:id="rId3">
        <w:r>
          <w:rPr>
            <w:rStyle w:val="InternetLink"/>
            <w:color w:val="3C3C3C"/>
            <w:sz w:val="21"/>
            <w:szCs w:val="21"/>
            <w:u w:val="none"/>
          </w:rPr>
          <w:t>距离</w:t>
        </w:r>
      </w:hyperlink>
      <w:r>
        <w:rPr>
          <w:color w:val="000000"/>
          <w:sz w:val="21"/>
          <w:szCs w:val="21"/>
        </w:rPr>
        <w:t>，灯具的配置，光线的来源，都要做到科学等。突出物质文化科学性有利于学生身心健康成长。</w:t>
      </w:r>
    </w:p>
    <w:p>
      <w:pPr>
        <w:pStyle w:val="Style14"/>
        <w:spacing w:lineRule="atLeast" w:line="420" w:before="0" w:after="24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班级制度文化建设</w:t>
      </w:r>
    </w:p>
    <w:p>
      <w:pPr>
        <w:pStyle w:val="Style14"/>
        <w:spacing w:lineRule="atLeast" w:line="420" w:before="0" w:after="2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俗话说：没有规矩，不成方圆。制度是来约束人们的不良行为的，是建设优良秩序必不可少的重要条件。对于启蒙教育的对象——小学生来说，要把他们从一个不懂事的顽童培养成具有“四有”品质的社会人，必须使他们从小在学校里养成能受制度约束的习惯。小学班级制度文化建设的内容应紧紧围绕《小学生守则》突出“五爱”教育即爱祖国、爱人民、爱科学、爱劳动、爱中国共产党这个主题。总的说来，小学班级制度建设要尊重小学生的意见和建议，突出班级制度文化的民主性、科学性，同时要适合儿童的心理特点，要突出主题、简捷适用，这样便于小学生记忆、理解和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班级情况，我们班制定了班规，每个学生只要在教室，在学校都必须履行班规。如对学习方面，要求学生上课认真听课、按时完成作业，还有爱护学习用具、爱护公物等。如要求学生不迟到，教师上课、参加班级活动就应不迟到。其次应要求班级干部带头遵守制度，使全班学生知道违反制度是要受到惩罚的，使学生从小养成遵守制度的意识，养成遵守制度的习惯。</w:t>
      </w:r>
      <w:r>
        <w:rPr/>
        <w:t>在这个基础上，我们还实行值日班长轮流制，使得每个孩子都有管理班级的权利，增强班级凝聚力。</w:t>
      </w:r>
    </w:p>
    <w:p>
      <w:pPr>
        <w:pStyle w:val="Style14"/>
        <w:spacing w:lineRule="atLeast" w:line="420" w:before="0" w:after="24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班级精神文化建设</w:t>
      </w:r>
    </w:p>
    <w:p>
      <w:pPr>
        <w:pStyle w:val="Style14"/>
        <w:spacing w:lineRule="atLeast" w:line="420" w:before="0" w:after="2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神文化是小学班级的象征，它反应出一个班级的精神面貌，具体表现在班级的学风、班风和考风，这些无形的东西也是班级文化最核心的东西。班级精神文化建设应从抓班风入手，以建立和谐班级为奋斗目标。这学期，我们班经常组织集体活动，比如有春季运动会，看电影，庆“六一”活动，读书活动，科技活动以及中队活动等，在活动中，我们班取得了不俗的成绩，还锻炼了学生与他人交往的</w:t>
      </w:r>
      <w:hyperlink r:id="rId4">
        <w:r>
          <w:rPr>
            <w:rStyle w:val="InternetLink"/>
            <w:color w:val="3C3C3C"/>
            <w:sz w:val="21"/>
            <w:szCs w:val="21"/>
            <w:u w:val="none"/>
          </w:rPr>
          <w:t>能力</w:t>
        </w:r>
      </w:hyperlink>
      <w:r>
        <w:rPr>
          <w:color w:val="000000"/>
          <w:sz w:val="21"/>
          <w:szCs w:val="21"/>
        </w:rPr>
        <w:t>，使学生学会了关心别人、帮助别人、谅解别人的过失。另外，培养学生的是非感，形成正确舆论，是班级文化建设的一个主要方面，只有班级里有了正确的舆论，学生才能分辨是非，敢于坚持正义，自觉维护集体荣誉。正确舆论是在教师的引导下，学生对班上的一些现象展开评论、辩论，使学生明辨是非而形成的，要树立起“我是集体中的一员为荣，我损害集体荣誉可耻”的共同价值观。</w:t>
      </w:r>
    </w:p>
    <w:p>
      <w:pPr>
        <w:pStyle w:val="Style14"/>
        <w:spacing w:lineRule="atLeast" w:line="420" w:before="0" w:after="24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改变评价，弘扬个性</w:t>
      </w:r>
    </w:p>
    <w:p>
      <w:pPr>
        <w:pStyle w:val="Style14"/>
        <w:spacing w:lineRule="atLeast" w:line="420" w:before="0" w:after="2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班上开展了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争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活动。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争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就是结合学校的星级评定，根据学生的实际，在班级设定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学习之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文明之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等各种之星。整个活动的过程是学期初先由学生制定本学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创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即本学期要得到哪几个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创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中体验到成功的快乐，从而争取更多的星，最终向三好生努力。</w:t>
      </w:r>
    </w:p>
    <w:p>
      <w:pPr>
        <w:pStyle w:val="Style14"/>
        <w:spacing w:lineRule="atLeast" w:line="420" w:before="0" w:after="240"/>
        <w:ind w:firstLine="480"/>
        <w:rPr/>
      </w:pPr>
      <w:r>
        <w:rPr/>
        <w:t>班级工作是很复杂的工作。我觉得自己要多点爱心和民主，因为具有一颗爱心和民主教育是做好班主任工作的前提。对班上的弱势群体，了解他们的情况，要多给这些学生鼓励和赏识，让教育走进学生的心灵之中，发挥教育的作用。在今后的班级工作中，针对我班的具体情况，我在思考要形成一股积极向上的良好的班风、学风，在引导和转变个别学生的性格方面还要多下功夫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sixiang/" TargetMode="External"/><Relationship Id="rId3" Type="http://schemas.openxmlformats.org/officeDocument/2006/relationships/hyperlink" Target="http://www.suibi8.com/article/juli/" TargetMode="External"/><Relationship Id="rId4" Type="http://schemas.openxmlformats.org/officeDocument/2006/relationships/hyperlink" Target="http://www.suibi8.com/article/neng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2:00Z</dcterms:created>
  <dc:creator>asus</dc:creator>
  <dc:description/>
  <cp:keywords/>
  <dc:language>en-US</dc:language>
  <cp:lastModifiedBy>asus</cp:lastModifiedBy>
  <dcterms:modified xsi:type="dcterms:W3CDTF">2016-06-20T10:14:00Z</dcterms:modified>
  <cp:revision>11</cp:revision>
  <dc:subject/>
  <dc:title/>
</cp:coreProperties>
</file>