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年级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班班级文化建设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礼河实验学校  赵凤霞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级文化建设是校园文化的重要组成部分，也是形成班集体凝聚力和良好班风的必备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班级文化建设又是一门潜在的课程，它具有无形的教育力量，往往起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随风潜入夜，润物细无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作用。为建设积极向上的班级文化，营造温馨和谐的班级氛围，实践文化引领的管理理念，我班在学校领导的引领和支持下开展了一年班级文化建设系列活动。现就这一学期所做的一些工作作以下总结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实行自我管理，发展了学生能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这一学期的时间里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年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教师引导下，形成了良好的班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主任工作中，我感到提示语的作用不可小视。如我班教室前黑板上方旁边的提示语是“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进教室，一捡二静三翻书”。希望同学们在课前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温馨提示语的引导下，在设计班级名片、值日班长竞选、我为班级添光彩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坚持开展读书活动，建设“书香班级”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充分利用书籍，开展主题读书活动，老师和学生共读一本书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“随风飘来阵阵书香，书本中扬起张张笑脸，笑脸上写满了满足的幸福、成长的喜悦、振奋的精神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创设了整洁优美的学习环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“本土化”也就是由学生自己做。如扫除用具怎样摆放，板报的设计等都由学生自己进行。我们班在教室文化环境的布置上，具体内容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级名称：小蜜蜂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公约 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观察、   勤于思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发现、   勇于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交往、   知道感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勤奋学习、   立志成才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歌：读书郎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班    风 ：让读书成为习惯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教师格言 ：教育根植于爱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    呼 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班，很不一般。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公 示 栏：呈现课程表、作息时间表、大课间活动表。俗话说俗话说：没有规矩不成方圆。在班级公约的指引下，我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成员严于律己，身正为范，团结合作，勤奋好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我风采：通过各种活动展示学生的个人风采。本学期我们班为了丰富学生的课余生活，既参加学校组织的各类活动，还在班里开展了“庆三八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献给妈妈的歌”“读书改变了我”“庆五一，我劳动、我光荣”“庆六一” 等活动，受到了同学的喜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书驿站：展示孩子们读过的文章，书籍；展示自己爱好的绘画、书法等作品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人名言：激励学生奋发读书，自学成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期我还新增加了以下几个板块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有诗书气自华：这个板块里展示的是同学们的优秀习作及自己的读书体会，孩子们用稚嫩的小手写着我们的感受，用优美的文字抒发着心中美好的理想，他们为自己的作品登上这个栏目而激动不已。虽然这个栏目还不是很成熟，但我坚信：未来的作家、会从这里起航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努力我最棒：这里主要展示学校组织的各种活动中表现突出的同学的作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1:00Z</dcterms:created>
  <dc:creator>Administrator</dc:creator>
  <dc:description/>
  <cp:keywords/>
  <dc:language>en-US</dc:language>
  <cp:lastModifiedBy>zfx</cp:lastModifiedBy>
  <dcterms:modified xsi:type="dcterms:W3CDTF">2016-06-20T08:50:00Z</dcterms:modified>
  <cp:revision>3</cp:revision>
  <dc:subject/>
  <dc:title/>
</cp:coreProperties>
</file>