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九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班班级文化建设总结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本学期，根据学校的安排，本着“和谐共进，人文见长”的教育理念，在班级文化建设方面做了以下几个方面的工作，具体如下</w:t>
      </w:r>
      <w:r>
        <w:rPr>
          <w:sz w:val="24"/>
        </w:rPr>
        <w:t>:</w:t>
        <w:br/>
        <w:t xml:space="preserve">    1</w:t>
      </w:r>
      <w:r>
        <w:rPr>
          <w:sz w:val="24"/>
        </w:rPr>
        <w:t>、多年的班主任工作，使我意识到坚持用名言警句教育学生犹如春雨对学生有“润物细无声”之妙。于是我从立志、学习、求实、奋斗、人生等几个方面让学生自己讨论确定有关的名言警句，同时还在板报旁边开辟“文化角”，由学生负责定期一条名言警句。学习一则警句，一句名言，对学生的思想变化或许不能立即奏效，但是每天坚持不懈，必然会对学生思想的变化，世界观的形成产生潜移默化的作用。</w:t>
      </w:r>
      <w:r>
        <w:rPr>
          <w:sz w:val="24"/>
        </w:rPr>
        <w:br/>
        <w:t xml:space="preserve">    2</w:t>
      </w:r>
      <w:r>
        <w:rPr>
          <w:sz w:val="24"/>
        </w:rPr>
        <w:t>、开学一个月之后，我让全班共同开动脑筋针对班级目标和自身目标，每人写出一两句言简意赅的班训，经过班委的精心选择之后，选择了“靠谁都不行，只能靠自己”这一条把它作为班训，十个字的内容生动活泼给人以跳跃感。这几个字提示同学们每一个人都是有着自身的优势和特点，每个人都应该在这个集体中不断挖掘自身潜力，实现自我，同时也为班级荣誉贡献力量。另外，在班委的精心讨论下，我和全班同学有制定了言简意赅的“九</w:t>
      </w:r>
      <w:r>
        <w:rPr>
          <w:sz w:val="24"/>
        </w:rPr>
        <w:t>(2)</w:t>
      </w:r>
      <w:r>
        <w:rPr>
          <w:sz w:val="24"/>
        </w:rPr>
        <w:t>班班级公约”，以此为宗旨统一管理全班同学，收到了明显的教育效果。</w:t>
      </w:r>
      <w:r>
        <w:rPr>
          <w:sz w:val="24"/>
        </w:rPr>
        <w:br/>
        <w:t xml:space="preserve">    3</w:t>
      </w:r>
      <w:r>
        <w:rPr>
          <w:sz w:val="24"/>
        </w:rPr>
        <w:t>、教室后面的墙壁上则是奖状区和学习园地区，看到奖状可以增进学生的集体荣誉感，学习园地，以及教室卫生工具整齐的排放、饮水机的摆放则是属于教室功能型的区域。当然教室的布置并不是固定不变的，随着时间的变化事件的变化可以及时变化环境布置。</w:t>
      </w:r>
      <w:r>
        <w:rPr>
          <w:sz w:val="24"/>
        </w:rPr>
        <w:br/>
        <w:t xml:space="preserve">    4</w:t>
      </w:r>
      <w:r>
        <w:rPr>
          <w:sz w:val="24"/>
        </w:rPr>
        <w:t>、另外，组织和指导学生参加学校开展的各项文体活动，也是我们班级文化建设的一项重要内容，是促进学生全面发展的有效手段。中学生正值青春期，精力旺盛，活动量大，求知欲强。多数学生不满足学校单调的甚至有些枯燥的课堂生活，他们向往和追求一种多维的、多层次的和多色彩的立体生活。正是由于课外活动的丰富多彩满足了他们的求知、发展和实践的需求，诱释出他们青春活力，开发出他们创造发展的潜能，才使得他们对课外活动表现出强烈的兴趣和热情。让学生们积极投入到丰富多彩的课外活动中，让他们去体验生活的乐趣，让学生走向社会学会学习，这是我加强班级文化建设的另一项重要工作。我设计和组织班级活动主要依据三个原则</w:t>
      </w:r>
      <w:r>
        <w:rPr>
          <w:sz w:val="24"/>
        </w:rPr>
        <w:t>:</w:t>
      </w:r>
      <w:r>
        <w:rPr>
          <w:sz w:val="24"/>
        </w:rPr>
        <w:t>一是教育性，活动要有助于拓展学生视野，有益于学生身心健康，有助于提高学生的思想觉悟，培养学生的优良品德。比如，集体活动需要友爱、关切和尊重，辩论需要理智和幽默，演讲要有激情，下棋需要沉静，阅读能使人深刻、博大，体育比赛能使人勇敢、顽强，文艺活动能使人大方、活跃，科学研究需要要周密和耐心。二是多样性，课外活动的形式要生动活泼，活动的内容要丰富多彩，使学生的生活呈现多样化。通过形式与内容的变化让学生产生新鲜感，进而激发参与和尝试的欲望。三是自主性，分挥学生在课外活动中主体作用，通过动脑，动手，动口，通过体验，通过活动去丰富自己，培养某一方面能力。如果仅仅以为课外活动就是玩玩跳跳，将课外活动降低到游戏的水平，那就会犯认识上和操作上的错误，甚至对学生的教育造成无法挽回的损失。事实上，课外活动作为班级文化建设的第二渠道，形式活泼，内容多样，便于因材施教，充分发挥学生的智慧和才能，全面发展个性。</w:t>
      </w:r>
      <w:r>
        <w:rPr>
          <w:sz w:val="24"/>
        </w:rPr>
        <w:br/>
        <w:t xml:space="preserve">    </w:t>
      </w:r>
      <w:r>
        <w:rPr>
          <w:sz w:val="24"/>
        </w:rPr>
        <w:t>总之，实践充分健康和谐，文明优雅的班级文化建设，对学生具有枯燥呆板的说教所无法奏效的教育影响力和感染力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11">
    <w:name w:val="reader-word-layer reader-word-s1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6">
    <w:name w:val="reader-word-layer reader-word-s1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readerwords18">
    <w:name w:val="reader-word-layer reader-word-s1-2 reader-word-s1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7readerwords18">
    <w:name w:val="reader-word-layer reader-word-s1-7 reader-word-s1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9">
    <w:name w:val="reader-word-layer reader-word-s1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1">
    <w:name w:val="reader-word-layer reader-word-s1-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0">
    <w:name w:val="reader-word-layer reader-word-s1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0">
    <w:name w:val="reader-word-layer reader-word-s2-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2">
    <w:name w:val="reader-word-layer reader-word-s2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3">
    <w:name w:val="reader-word-layer reader-word-s2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4">
    <w:name w:val="reader-word-layer reader-word-s2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6:08:00Z</dcterms:created>
  <dc:creator>微软用户</dc:creator>
  <dc:description/>
  <cp:keywords/>
  <dc:language>en-US</dc:language>
  <cp:lastModifiedBy>微软用户</cp:lastModifiedBy>
  <dcterms:modified xsi:type="dcterms:W3CDTF">2016-06-17T06:33:00Z</dcterms:modified>
  <cp:revision>7</cp:revision>
  <dc:subject/>
  <dc:title>九（2）班班级文化建设总结</dc:title>
</cp:coreProperties>
</file>