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280"/>
        <w:jc w:val="center"/>
        <w:textAlignment w:val="auto"/>
        <w:rPr>
          <w:rFonts w:ascii="Microsoft YaHei;Courier New" w:hAnsi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Microsoft YaHei;Courier New" w:hAnsi="Microsoft YaHei;Courier New" w:cs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班级文化建设的活动总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80" w:after="280"/>
        <w:jc w:val="center"/>
        <w:textAlignment w:val="auto"/>
        <w:rPr>
          <w:rFonts w:ascii="Microsoft YaHei;Courier New" w:hAnsi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Microsoft YaHei;Courier New" w:hAnsi="Microsoft YaHei;Courier New" w:cs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六（</w:t>
      </w:r>
      <w:r>
        <w:rPr>
          <w:rFonts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Microsoft YaHei;Courier New" w:hAnsi="Microsoft YaHei;Courier New" w:cs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Microsoft YaHei;Courier New" w:hAnsi="Microsoft YaHei;Courier New" w:cs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邵静芬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80" w:after="280"/>
        <w:jc w:val="left"/>
        <w:textAlignment w:val="auto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本学期我们班继续围绕“优、雅、勤”这一班级特色，开展了各种有意义的班级活动，我们的口号是“扬帆摆舵 奋勇拼搏 看我七班 气势磅礴 ”，这也是我们特色创建的目标。为努力营造良好的班级的氛围，我在创建方面花费了大量的精力和时间，整个过程，学生们都能积极参与到这个活动中来，取得了良好的效果。回顾这一学期来的工作有许多感慨：有取得了成绩而带来的喜悦，有面对一些不足而产生的遗憾；有令人难忘的美好时刻，也有让人苦恼的短暂瞬间；有在工作中付出的艰辛和努力，也有取得成绩后的幸喜和快乐。现将一学期来的工作做以下总结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80" w:after="280"/>
        <w:jc w:val="left"/>
        <w:textAlignment w:val="auto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、学期初结合学生实际制定计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80" w:after="280"/>
        <w:jc w:val="left"/>
        <w:textAlignment w:val="auto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学期初，学校要求各班创建特色班级，并要围绕特色主题拟定工作计划。一接到工作，我就开始思索起来，心里想着要为孩子们制定一份有意义的特色计划，让他们在活动中获益。良好的开头是成功的一半。入学，抓紧对学校各项纪律规定，行为规范教育是很有必要的。因此，我一边强化常规教育，如在行为上，从开学第一天开始，要求每个学生做到严格校纪，不迟到早退。上下楼梯要轻声慢步，要靠右行走，放学后有序地走甬道，中午拿饭要有序，讲文明，课间不大声喧哗，同学间要学会宽容，要融洽相处……在严格要求的同时，我还创设真诚的教育氛围和实践的机会，使班级工作便很快上轨，为今后班级各项工作打下良好的基础。另一边则着手特色班级的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80" w:after="280"/>
        <w:jc w:val="left"/>
        <w:textAlignment w:val="auto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师生共同讨论。学生是特色创建的主人。班会课，我和学生们一起讨论创建特色班级的事，一来征求他们的意见，二则可以调动孩子们的积极性，意在让学生能全程参与，能在接下来的活动中更自主地将其执行完成。学生各抒己见，最后我们将目标锁定读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80" w:after="280"/>
        <w:jc w:val="left"/>
        <w:textAlignment w:val="auto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用心布置教室。特色内容敲定后，我马上写计划。另一头忙着搜集资料，布置教室。我想，既然是创建爱心特色班级，就该把教室布置出具有浓浓的爱的韵味来。于是，我设计了 “</w:t>
      </w:r>
      <w:r>
        <w:rPr>
          <w:rFonts w:ascii="Microsoft YaHei;Courier New" w:hAnsi="Microsoft YaHei;Courier New" w:cs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心语心愿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“</w:t>
      </w:r>
      <w:r>
        <w:rPr>
          <w:rFonts w:ascii="Microsoft YaHei;Courier New" w:hAnsi="Microsoft YaHei;Courier New" w:cs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书画天地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Microsoft YaHei;Courier New" w:hAnsi="Microsoft YaHei;Courier New" w:cs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等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专栏，学生把自己主动献爱心的事迹写出来，并把感受及时地张贴上去。拿来供大家一起赏读。同一时期，我还在教室墙后面粘贴了“</w:t>
      </w:r>
      <w:r>
        <w:rPr>
          <w:rFonts w:ascii="Microsoft YaHei;Courier New" w:hAnsi="Microsoft YaHei;Courier New" w:cs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荣誉榜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的激励语，让孩子们在愉快的氛围送出自己的爱心。在不停手的忙碌中，教室终于布置一新。看着学生在如此充满爱意的教室里学习，心里真高兴。班会上，我向学生介绍班级布置的意义，要求他们能在课间仔细去阅读，我告诉孩子们我们的特色班级正式成立，我们要按照计划努力做好制定的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80" w:after="280"/>
        <w:jc w:val="left"/>
        <w:textAlignment w:val="auto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忙碌中收获快乐。期初是个繁忙的阶段，特色创建工作占据了大量的时间，那几天，我和同学们一起，画呀，剪呀，贴呀，发现需要补充的内容，立刻动手做。做好一样就贴上墙，接着再做下一个……收获是快乐的，这是孩子对我工作肯定。每当看见孩子们驻足观望教室文化的时候，我想着：忙碌也是快乐的，他们给了我更多的信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80" w:after="280"/>
        <w:jc w:val="left"/>
        <w:textAlignment w:val="auto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二、创建过程中共同提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80" w:after="280"/>
        <w:jc w:val="left"/>
        <w:textAlignment w:val="auto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整个创建工作，我始终以开展有益的爱心活动为中心，吸引学生在爱的海洋中自由畅游，汲取养分，与友善结成朋友，将创建工作积极的开展下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80" w:after="280"/>
        <w:jc w:val="left"/>
        <w:textAlignment w:val="auto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利用早读、班队，向学生推荐一些适合他们阅读的有关爱的图书，介绍一些同龄儿童献爱心的先进事迹，并定期开展爱心小小讲座，拓宽学生的视野，提高学生的兴趣和能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80" w:after="280"/>
        <w:jc w:val="left"/>
        <w:textAlignment w:val="auto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坚持召开每月一次的有关塑造爱心方面的主题队会，如故事会、朗诵诗词大赛、精品故事大赛等等，给学生架设展示自我的舞台，让学生充分显示自己的才能，提供进行互相交流，彼此学习的机会，同时增长知识，增进了解和友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80" w:after="280"/>
        <w:jc w:val="left"/>
        <w:textAlignment w:val="auto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充分发挥班干部的模范作用，经常召开小干部座谈会，商讨、研究班级特色工作，肯定长处，指出不足，逐步带动整体共同学习，共同成长。活动中，涌现一批优秀的爱心大王。学生在活动中学得轻松，学得快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80" w:after="280"/>
        <w:jc w:val="left"/>
        <w:textAlignment w:val="auto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利用家庭的力量，亲子爱心收益颇丰。班级的爱心活动也得到了家长的大力支持，家长们也想尽办法为班级贡献出自己的爱心，还一起参与活动，利用休息时间与孩子进行交流和讨论，使得孩子更有信心和兴趣把爱心的力量传递下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80" w:after="280"/>
        <w:jc w:val="left"/>
        <w:textAlignment w:val="auto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三、爱心与常规互促互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80" w:after="280"/>
        <w:jc w:val="left"/>
        <w:textAlignment w:val="auto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特色创建的同时，我也不忘抓班级常规，因为只有有了良好的行为习惯，才能保证学生更有效地学习成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80" w:after="280"/>
        <w:jc w:val="left"/>
        <w:textAlignment w:val="auto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针对学生的思想实际进行教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80" w:after="280"/>
        <w:jc w:val="left"/>
        <w:textAlignment w:val="auto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班男生多为调皮好动性，学习积极性和自觉性较差，由于家长工作繁忙，其教育功能不是很强，所以他们显得较自由散漫，学习上有上进心，但又缺乏毅力，缺乏自主和自控能力。针对学生中普遍存在的思想问题，提出了班级目标，即：文明礼仪每一刻，安全活动每一时，健康快乐每一天，静心学习每一周，团结向上每一月。利用班会并逐句进行讲解。同时，联系同学们的思想实际，有针对性的进行教育。通过树立榜样，反复教育，使同学们的行为大大改观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80" w:after="280"/>
        <w:jc w:val="left"/>
        <w:textAlignment w:val="auto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抓班级礼仪、卫生建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firstLine="480"/>
        <w:jc w:val="left"/>
        <w:textAlignment w:val="auto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班级的礼仪、卫生建设如何，也体现了班级的精神面貌如何，因此，在抓常规教育的同时，把礼仪、卫生建设作为重点来抓。在礼仪建设方面，建立了“</w:t>
      </w:r>
      <w:r>
        <w:rPr>
          <w:rFonts w:ascii="Microsoft YaHei;Courier New" w:hAnsi="Microsoft YaHei;Courier New" w:cs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雏鹰争章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，“</w:t>
      </w:r>
      <w:r>
        <w:rPr>
          <w:rFonts w:ascii="Microsoft YaHei;Courier New" w:hAnsi="Microsoft YaHei;Courier New" w:cs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荣誉榜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Microsoft YaHei;Courier New" w:hAnsi="Microsoft YaHei;Courier New" w:cs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等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三个方面，第一块主要展示学生的良好行为习惯，鼓励学生发挥自己的良好行为成果和向别人学习；第二块主要展示个人礼仪行为方面的进步星的争夺情况，旨在营造竞争和向上的氛围。第三块主要是各类行为情况的记载，并把班级管理目标和班级制度粘贴在其中，从而激励同学们前进。通过班级文化建设，使班级有一个良好的礼仪文化氛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firstLine="480"/>
        <w:jc w:val="left"/>
        <w:textAlignment w:val="auto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在卫生建设方面，环境卫生责任到人，一天三小扫，每周一大扫。地面，黑板，桌椅，水房，门窗始终保持明亮整洁，从而为同学们创造了一个良好的学习环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80" w:after="280"/>
        <w:jc w:val="left"/>
        <w:textAlignment w:val="auto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增强民主管理意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80" w:after="280"/>
        <w:jc w:val="left"/>
        <w:textAlignment w:val="auto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要创建一个平等、和谐、有凝聚力的班集体，关键在民主管理。开学初，我们组织了“我能行，请选我”班级竞选班委主题班会，学生们通过自己的方式，选出了自己认可的班委，我班在开展各项活动中。在制定班级管理目标和制度等方面，广泛征求同学们的意见，充分发扬民主，尊重同学们的民主权利。因此，在班干的组建和评优活动中，令同学们满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80" w:after="280"/>
        <w:jc w:val="left"/>
        <w:textAlignment w:val="auto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有目的有计划的与家长沟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80" w:after="280"/>
        <w:jc w:val="left"/>
        <w:textAlignment w:val="auto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与家长联系沟通是学校和社会取得联系的主要途径，所以，在与家长联系时我不轻易向家长介绍学生在校表现较差的一面，多向家长反映学生进步的一面。把学生的点滴进步看作是一个新起点，本着鼓励学员，鞭策学生，以表扬为主。这样既维护了学生的自尊，也有助于学生的进步。当然学生确实有严重的缺点和错误时也不能放任自流，把握好这个尺度，真正做到严而有格。真正做一个让学生喜爱，家长放心的老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80" w:after="280"/>
        <w:jc w:val="left"/>
        <w:textAlignment w:val="auto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随着班级文化建设开展，我们越来越清醒的认识到：班级文化建设、校园文化建设给孩子们带来了无尽的激情和欢乐，给老师们带来的是感叹和惊喜，而给学校带来的是师生新的精神风貌与心灵的成长！</w:t>
      </w:r>
    </w:p>
    <w:p>
      <w:pPr>
        <w:pStyle w:val="Normal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9:48Z</dcterms:created>
  <dc:creator/>
  <dc:description/>
  <dc:language>en-US</dc:language>
  <cp:lastModifiedBy>Administrator</cp:lastModifiedBy>
  <dcterms:modified xsi:type="dcterms:W3CDTF">2016-06-22T06:38:36Z</dcterms:modified>
  <cp:revision>0</cp:revision>
  <dc:subject/>
  <dc:title>班级文化建设的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