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9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9"/>
          <w:lang w:val="en-US" w:eastAsia="zh-CN"/>
        </w:rPr>
        <w:t>六</w:t>
      </w:r>
      <w:r>
        <w:rPr>
          <w:rFonts w:cs="宋体" w:ascii="宋体" w:hAnsi="宋体"/>
          <w:b/>
          <w:bCs/>
          <w:color w:val="000000"/>
          <w:sz w:val="32"/>
          <w:szCs w:val="29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29"/>
          <w:lang w:val="en-US" w:eastAsia="zh-CN"/>
        </w:rPr>
        <w:t>班班队文化建设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当今复杂多变的教育环境，面对当前学生思想十分活跃的特点，班级工作出现了许多困境，许多教师感叹：当今的学生难教难管啊！一个“难”字，包含了教师工作的许多困惑和尴尬。怎样搞好班级管理工作？我觉得班主任应从以下三方面入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当好心理医生、因材施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5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教师应当是心理医生。”是现代教育对教师的新要求。现代教育的发展要求教师“不仅仅是人类文化的传递者，也应当是学生心理的塑造者，是学生心理健康的维护者”。作为一班之“主”的班主任，我的做法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一把钥匙开一把锁。每个学生的素质、才能、知识、个性和兴趣等都是有差异的。由于受不同的自然环境的影响，对某一具体问题、具体事物也有着不同的看法，这就要求班主任老师深入学生中间，与学生交朋友，熟悉每一个学生的情况。及时了解学生中间存在的问题，区别不同的对象，选择不同的形式，因人因时因地而异做思想政治工作，做到“一把钥匙开一把锁”。班主任抓德育工作一定要从实际出发，具体问题具体分析，把握学生思想脉搏，对症下药，把“心理医生”工作做好、做活、做细，达到因人施教的目的和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循循善诱。班主任帮助后进生不能急于求成，对暂时后进的学生要注意尊重和爱护他们，要苦口婆心、循循善诱，教育学生要动之以情，晓之以理，既不伤害学生的自尊心，又达到教育目的。对后进生，不仅要指出他们的不足，更重要的是寻找和发现他们的闪光点，鼓励其进步。班主任教育学生，要把良好的愿望和正确的德育方法结合起来，特别要遵循心理规律，注重心理辅导，通过教育、疏导、启示，使学生的思想问题得到解决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二、建设班级文化，塑造向上精神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学生在一个班级中，会自觉或不自觉地受到班级文化的自觉或不自觉地去建设、丰富班级文化。班级是学校的细胞，是学生学习、生活、成长、发展的场所；班级，是学生学习知识、人格成长、个性发展的环境；因此班级文化是影响学生发展的重要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具体做法和要求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桌椅摆放整齐，清洁无污渍，无刻画、涂抹痕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面无纸屑、无污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墙壁无污迹、印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门窗明亮、窗帘悬挂整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学生好的作业在学习园地中展示；将每周在各方面表现突出的学生在班级公约栏中展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每月一期黑板报，有主题、质量高，图文并茂；经常编辑手抄报，版面新，内容全，别具一格在教室的每一寸空间里得到延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置“植物角”、“图书角”，让花香、书香飘满教室，让学生时时有一种温馨家园的感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化教室的环境，既培养了学生正确的审美观，体现了学生的情操，又倡导了健康向上的班风，极大地增强了班级的向心力、凝聚力。同时我又结合学校工作指导和开展形式多样、内容健康的文化活动，如踏青扫墓、各种欢庆活动，结合学科教学开展的学科活动，让学生充分拓展，尽情表现，即丰富了学生的学习生活，又能“玩中学，学中玩”，让全班学生在活动中增长知识，培养兴趣，增强自信心；又引导了学生向正面茁壮发展，最大限度地调动发挥学生的积极性、主动性和创造性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三、刚柔并济，促进爱的发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人不可无刚，无刚则不能自立，不自立则无法树立威信；人也不可无柔，无柔则不亲和，不亲和就会陷入孤立。所以在管理学生的过程中我们要刚中带柔，柔中有刚，刚柔并济。记得一位老教师曾经指点我，一个班级在建立初期一定要严格要求，然后再慢慢地深入学生，关心他们，这样他们才会体会老师的好。但是对学生的关心，爱护不等于溺爱学生，原则性的东西一定要严格要求，只是在严格要求的时候要注意方法的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主任唯有心里时刻装着学生，学生心里才能有你这个老师，尤其是后进生，爱之深切，才能唤起他们奋发向上的勇气、信心和激情。班主任对学生不仅要给予关心，爱护，帮助，鼓励，鞭策，指点，引导，开导等，使师生之间关系融洽，自由，和睦，而且要对学生严格要求，严加管教，使师生之间有一定的距离。唯有做到宽严适度，严爱统一，方能有效地培养学生良好思想品质，行为习惯。常言道：“严师出高徒”、“教不严，师之惰”，爱与严、刚与柔是辩证统一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主任如何抓好班级工作，当然远远不止上述三个方面，其方法肯定是多种多样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然，班级文化是一项长期、细致的系统工程，而决不是一朝一夕的事。对可塑性极大，正处于成长阶段的小学生来说，优秀的班级是他们健康成长的沃土和摇篮。正因为如此，我们长期坚持、高度重视高品位班级建设，以高品位班级文化建设来带动高品位的校园文化建设，以推动现代化教育，从而为培养更多更优秀高素质人才奠定基础，为社会的不断繁荣和发展作为应有贡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Administrator</dc:creator>
  <dc:description/>
  <dc:language>en-US</dc:language>
  <cp:lastModifiedBy>Administrator</cp:lastModifiedBy>
  <dcterms:modified xsi:type="dcterms:W3CDTF">2016-01-18T10:17:16Z</dcterms:modified>
  <cp:revision>9</cp:revision>
  <dc:subject/>
  <dc:title>六5班班队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