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18"/>
          <w:szCs w:val="18"/>
        </w:rPr>
      </w:pPr>
      <w:r>
        <w:rPr>
          <w:b/>
          <w:bCs/>
          <w:sz w:val="44"/>
          <w:szCs w:val="44"/>
        </w:rPr>
        <w:t>九（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）班班级文化建设方案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一、指导思想：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班级文化是班级的一种风尚、一种文化传统，一种行为方式，它自觉或不自觉地通过一定的形式融会到班级集体同学的学习、生活等各个方面中，形成一种良好的自觉的行为习惯，潜移默化地影响着他们的行为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二、总体目标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班级文化建设的目标是让班集体成为具有鲜明文化特色、浓郁文化氛围、优秀文化精神的文化组织。以优秀的班级文化凝聚人心、规范言行、引导成长、促进发展。让班级充满青春活力，充满人情味，充满昂扬向上、积极进取的文化氛围，让班级成为每一个学生温暖的家是我们班一个努力方向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具体内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：认认真真做好每一件事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学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：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训：</w:t>
      </w:r>
      <w:r>
        <w:rPr>
          <w:color w:val="222222"/>
          <w:sz w:val="28"/>
          <w:szCs w:val="28"/>
          <w:shd w:fill="FFFFFF" w:val="clear"/>
        </w:rPr>
        <w:t>班级光荣，我的责任；亲密二班，合作无间；团结一心，创造辉煌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也许我不是最聪明的，但我可以是最可爱的；也许我不是最能干的，但我可以是最积极的；也许我不是最优秀的，但我可以是最努力的；让我们扬起笑脸迎接每一天的照阳，让我们用勤奋好问为理想插上翅膀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四、形式内容：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：课程表、时间表、班级情况表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榜：孩子在课外取得的一些成绩，展示出来给大家，营造一个竞争的氛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心语心愿：孩子的心愿卡。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读书驿站：报刊杂志名单、图书借阅登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孩子们读过的文章，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18"/>
          <w:szCs w:val="18"/>
        </w:rPr>
      </w:pPr>
      <w:r>
        <w:rPr>
          <w:sz w:val="28"/>
          <w:szCs w:val="28"/>
        </w:rPr>
        <w:t>书画天地：孩子自己满意的字、画、作业展示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五、预期达到的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俗话说：“环境造就人。”一个班级的文化环境对于学生的熏陶是潜移默化的，对学生的成长起到举足轻重的作用。实践证明，生动、活泼富有人文气息的班级文化氛围能使师生心情愉快；能激励学生不断进取，主动、健康地成长。加强“立体化”班级文化建设，把教育思想渗透于整个文化环境，充分发挥班级文化的育人功能，使学生在良好的班级文化氛围中健康成长。相信在新课程时代的班级管理中，构建个性化的班级文化，集体本身一定可以成为一种最有效的德育课程资源，让集体的能量温馨地辐射每一个个体，最终走上“教是为了不教”的良性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3:00Z</dcterms:created>
  <dc:creator>微软用户</dc:creator>
  <dc:description/>
  <cp:keywords/>
  <dc:language>en-US</dc:language>
  <cp:lastModifiedBy>微软用户</cp:lastModifiedBy>
  <dcterms:modified xsi:type="dcterms:W3CDTF">2016-01-13T05:48:00Z</dcterms:modified>
  <cp:revision>2</cp:revision>
  <dc:subject/>
  <dc:title/>
</cp:coreProperties>
</file>