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黄文赞</w:t>
      </w:r>
    </w:p>
    <w:p>
      <w:pPr>
        <w:pStyle w:val="Normal"/>
        <w:widowControl/>
        <w:rPr>
          <w:rFonts w:ascii="Simsun;Times New Roman" w:hAnsi="Simsun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312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班级是学生在校生活的主场所，营造健康、和谐、优雅的班级文化，对学生具有潜移默化的教育影响力和感染力。班级文化建设，就是通过班风建设、教室设计、开展各种文化活动，使学生在潜移默化中受到熏陶与感染，使师生心情愉快，能激励学生不断进取，主动、健康地成长。可以说：班级文化是一种无形的教育课程，具有一种无形的教育力量。因此，我觉得我班的工作的目标可以设定为：开展班级文化建设，形成良好的班级风气，让学生拥有“好学、向上、团结、活泼”的班集体。</w:t>
      </w:r>
    </w:p>
    <w:p>
      <w:pPr>
        <w:pStyle w:val="Normal"/>
        <w:widowControl/>
        <w:spacing w:before="312" w:after="312"/>
        <w:ind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确立班级目标，健全班级制度，让全体学生参与管理。</w:t>
      </w:r>
    </w:p>
    <w:p>
      <w:pPr>
        <w:pStyle w:val="Normal"/>
        <w:widowControl/>
        <w:spacing w:before="312" w:after="312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们班班级目标是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记住一句话：我是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班的学生。树立一个信心：十分耕耘，十分收获。学习一种精神：坚持不懈，讲求科学。克服一个毛病：粗枝大叶。落实目标一个：争创优秀班集体。 、</w:t>
      </w:r>
    </w:p>
    <w:p>
      <w:pPr>
        <w:pStyle w:val="Normal"/>
        <w:widowControl/>
        <w:spacing w:before="312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布置文化型教室，创设文化氛围我们应营造好良好的班级人文环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良好的班级文化建设应该体现为严谨的班风、求实的学风、优秀的班容以及和谐的师生关系等。</w:t>
      </w:r>
    </w:p>
    <w:p>
      <w:pPr>
        <w:pStyle w:val="Normal"/>
        <w:widowControl/>
        <w:spacing w:before="312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班级环境文化建设上，我组织学生精心设计和布置，使教室的每一块墙壁、每一个角落都具有教育内容，富有教育作用。墙报是班级环境文化建设的主要内容，是“班级的眼睛”。如教师节、国庆节利用黑板报这块宣传阵地开展专题活动，让能写善画的同学自觉布置与更换板报、墙报。通过学习园地发表学生的习作，发表学生对学习的体会、经验，学生读书后的感受，把有限的教室空间成为无限的教育资源。</w:t>
      </w:r>
    </w:p>
    <w:p>
      <w:pPr>
        <w:pStyle w:val="Normal"/>
        <w:widowControl/>
        <w:spacing w:before="312" w:after="312"/>
        <w:ind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创设浓厚的学习氛围，为学生鼓劲加油。</w:t>
      </w:r>
    </w:p>
    <w:p>
      <w:pPr>
        <w:pStyle w:val="Normal"/>
        <w:widowControl/>
        <w:spacing w:before="312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展学习竞赛</w:t>
      </w:r>
    </w:p>
    <w:p>
      <w:pPr>
        <w:pStyle w:val="Normal"/>
        <w:widowControl/>
        <w:spacing w:before="312" w:after="312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让学生经常能了解自己的学习状况，随时掌握自己离目标的距离，在操作过程中可将学生大致分成实力相当的几个学习小组，任命每一组实力和责任心、上进心都较强同学为学习组长，组内同学互相竞争、比学赶超。每次竞赛汇总后，根据每个同学的实际情况，帮助他们制定切实可行的学习目标与学习计划，以时时督促他们的学习。 </w:t>
      </w:r>
    </w:p>
    <w:p>
      <w:pPr>
        <w:pStyle w:val="Normal"/>
        <w:widowControl/>
        <w:spacing w:before="312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展主题班会 </w:t>
      </w:r>
    </w:p>
    <w:p>
      <w:pPr>
        <w:pStyle w:val="Normal"/>
        <w:widowControl/>
        <w:spacing w:before="312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用班会时间对班集体进行教育。班会是班主任面对班集体的最好时间，更是班主任倡导、融进班级文化的主渠道。确定每次班会的主题对班级文化的形成起着一定的作用。我常利用班会活动课，让学习优秀生介绍学习方法，开展些主题班会活动，同学们热情参与，从活动中学到道理。 </w:t>
      </w:r>
    </w:p>
    <w:p>
      <w:pPr>
        <w:pStyle w:val="Normal"/>
        <w:widowControl/>
        <w:spacing w:before="312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建立和健全激励机制 </w:t>
      </w:r>
    </w:p>
    <w:p>
      <w:pPr>
        <w:pStyle w:val="Normal"/>
        <w:widowControl/>
        <w:spacing w:before="312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常开展评比活动。榜样的力量是无穷的。通过开展评选“三好学生”、“优秀学生干部”、“学习进步生”、“最诚实守信的人”、“最有时间观念的人”、“最具协助精神的人”等等，树立典型。评选时充分发扬民主，善于抓住每个学生的闪光点，用发展的眼光看待学生，设立各种“进步奖”， “放大”后进生的点滴进步，增强他们不断进取的自信心。另外，还可以开展各种竞赛活动，丰富班级文化生活。如：结合班级环境布置，开展“自创班级格言”评选活动，并择优张贴在墙上；以创建文明班级为契机，开展“班级建设金点子”评选活动，促进学生积极参与班级管理。我对评选出的优胜者，则进行一定的物质和精神奖励，发些小礼品，颁发些奖状等。同学们常常很在乎这些物质和精神奖励，更加积极向上。</w:t>
      </w:r>
    </w:p>
    <w:p>
      <w:pPr>
        <w:pStyle w:val="Normal"/>
        <w:widowControl/>
        <w:spacing w:before="312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文化是一门潜在的课程，它有着无形的教育力量，就象一句诗：随风潜入夜，润物细无声。它的作用，就象这春雨一样，班主任就得做个有心人，搞好班级的文化建设，今后我将继续努力把这项工作做的更好。</w:t>
      </w:r>
    </w:p>
    <w:p>
      <w:pPr>
        <w:pStyle w:val="Normal"/>
        <w:widowControl/>
        <w:spacing w:before="312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9:00Z</dcterms:created>
  <dc:creator>LENOVO</dc:creator>
  <dc:description/>
  <cp:keywords/>
  <dc:language>en-US</dc:language>
  <cp:lastModifiedBy>LENOVO</cp:lastModifiedBy>
  <dcterms:modified xsi:type="dcterms:W3CDTF">2016-01-13T01:10:00Z</dcterms:modified>
  <cp:revision>3</cp:revision>
  <dc:subject/>
  <dc:title/>
</cp:coreProperties>
</file>