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150" w:after="15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五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班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班级文化建设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冯姣姣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在班主任工作中我感觉最重要的是建设良好的班级文化。一个集体要有向心力，就得有一定的班级文化，这个班级文化是长期积淀下来的，具有学生和老师鲜明个性的东西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：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这学期我把班级文化主题确定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团结、自主、个性。在上学期班级文化营造的基础上，按学生个性、能力和特长编组形成班级管理集体，制定了一套执行的细则。学生参与班级生活的热情高，孩子们如同在自己家里一样喜欢表达，让他们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 具体内容：</w:t>
      </w:r>
    </w:p>
    <w:p>
      <w:pPr>
        <w:pStyle w:val="Normal"/>
        <w:shd w:fill="FFFFFF" w:val="clear"/>
        <w:spacing w:lineRule="exact" w:line="400" w:before="150" w:after="15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班级名称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“微尘”班（五年级三班）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Verdana" w:hAnsi="Verdana" w:cs="Verdana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班    风：</w:t>
      </w:r>
      <w:r>
        <w:rPr>
          <w:rFonts w:ascii="Verdana" w:hAnsi="Verdana" w:cs="Verdana"/>
          <w:color w:val="333333"/>
          <w:sz w:val="24"/>
          <w:szCs w:val="24"/>
        </w:rPr>
        <w:t>勤奋乐学，团结拼搏。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班    训：</w:t>
      </w:r>
      <w:r>
        <w:rPr>
          <w:rFonts w:ascii="Verdana" w:hAnsi="Verdana" w:cs="Verdana"/>
          <w:color w:val="333333"/>
          <w:sz w:val="24"/>
          <w:szCs w:val="24"/>
        </w:rPr>
        <w:t>探索智慧，启迪人生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400" w:before="150" w:after="15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班级格言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  <w:r>
        <w:rPr>
          <w:rFonts w:ascii="Verdana" w:hAnsi="Verdana" w:cs="Verdana"/>
          <w:color w:val="333333"/>
          <w:sz w:val="24"/>
          <w:szCs w:val="24"/>
        </w:rPr>
        <w:t>纳百川，容学问，立德行，善人品。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                  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班级公约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： 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早睡早起身体好，准时到校不迟到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坚持锻炼强健体，自觉认真做两操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排队整齐进退场，动作规范要做到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课堂纪律要遵守，踊跃发言勤动脑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老师教导虚心听，师生互动学习好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打扫卫生要主动，校园清洁环境好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爱护公物要做到，班级荣誉维护好。</w:t>
      </w:r>
    </w:p>
    <w:p>
      <w:pPr>
        <w:pStyle w:val="Normal"/>
        <w:shd w:fill="FFFFFF" w:val="clear"/>
        <w:spacing w:lineRule="exact" w:line="400" w:before="150" w:after="150"/>
        <w:ind w:firstLine="72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平安校园大家建，和谐互助生活好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三、班级文化建设方案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一）班级文化理念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班级标语是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团结、自主、个性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二）室内文化建设 </w:t>
      </w:r>
    </w:p>
    <w:p>
      <w:pPr>
        <w:pStyle w:val="Normal"/>
        <w:shd w:fill="FFFFFF" w:val="clear"/>
        <w:spacing w:lineRule="exact" w:line="400" w:before="150" w:after="150"/>
        <w:ind w:firstLine="4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精心布置班级室内文化环境，在潜移默化中渗透赏识教育。班级在布置室内环境具体如下：  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 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教室内：在适当位置悬挂班级标语。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 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设置文化角 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我的风采园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：展示学生的手工作品、手抄小报，还有一些学生的书法、美术作品，学生在学习上生活上有些许进步都能通过这三个栏目表现出来，让孩子们在学习生活中获得鼓励，增强班级文化气息。 </w:t>
      </w:r>
    </w:p>
    <w:p>
      <w:pPr>
        <w:pStyle w:val="Normal"/>
        <w:shd w:fill="FFFFFF" w:val="clear"/>
        <w:spacing w:lineRule="exact" w:line="400" w:before="150" w:after="15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公告栏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：课程表、班级考核分数、报刊杂志名单，临时通知等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设立读书角，安排图书管理员，每名学生带两本书存放在班级，资源共享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建立了植物之家，让孩子们带来的植物都能有一个小小的家，受到孩子们的照顾；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设立卫生角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三）班级文化活动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读一本好书，让学生在丰富多彩的读书生活中得到精神上的满足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做一件好事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赏识自身的一个闪光点，肯定优势，树立信心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赏识同学，自立一个学习榜样，做有准绳，学有目标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四）室内综合环境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整个教室突出静雅、朴素、整洁。 </w:t>
      </w:r>
    </w:p>
    <w:p>
      <w:pPr>
        <w:pStyle w:val="Normal"/>
        <w:shd w:fill="FFFFFF" w:val="clear"/>
        <w:spacing w:lineRule="exact" w:line="400" w:before="150" w:after="15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桌凳摆放整齐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地面整洁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物品摆放有序 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、门窗干净明亮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学期，在所有任课老师的努力下，班级班风正、学风浓，在各方面取得了较好的成绩，受到了领导和同级部老师的好评。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书香浸润灵魂，文化滋养个性。我相信健康良好的班级文化，会给学生的心灵播撒下美好的种子，会让班集体发出夺目的光辉，会给学生的成长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Administrator</dc:creator>
  <dc:description/>
  <cp:keywords/>
  <dc:language>en-US</dc:language>
  <cp:lastModifiedBy>Administrate</cp:lastModifiedBy>
  <dcterms:modified xsi:type="dcterms:W3CDTF">2017-01-06T00:57:00Z</dcterms:modified>
  <cp:revision>7</cp:revision>
  <dc:subject/>
  <dc:title>五年级一班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