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卢实语文教研组获常州市优秀教研组称号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武进区卢家巷实验学校初中部语文教研组经过区、市级评选，荣获“常州市优秀教研组”称号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卢实初中部语文教研组现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高级教师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一级教师。教研组按照学校教学工作的部署，从年级组集体备课、同题异构公开课、学术沙龙说上课、草根课堂作讲座等方面入手，坚持教学、科研一体化，以课题研究为抓手，打造科研型教研组，取得显著效果。每位教师从教学实践出发围绕“如何有效地进行课堂提问”撰写了多篇论文并在各类评比中多次获奖，特别是近年来语文中考成绩持续超过区平均分，这是语文组抓实教学常规、抓严提问细节、立足课堂实效的最好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15:00Z</dcterms:created>
  <dc:creator>Administrator</dc:creator>
  <dc:description/>
  <cp:keywords/>
  <dc:language>en-US</dc:language>
  <cp:lastModifiedBy>User</cp:lastModifiedBy>
  <dcterms:modified xsi:type="dcterms:W3CDTF">2006-01-27T18:27:00Z</dcterms:modified>
  <cp:revision>7</cp:revision>
  <dc:subject/>
  <dc:title/>
</cp:coreProperties>
</file>