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卢家巷实验学校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暑期教师培训安排及要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/>
        <w:t>为积极推进中小学教师继续教育，促进教师专业成长，经研究，决定在暑期开展中小学教师培训活动，具体安排如下：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65"/>
        <w:gridCol w:w="809"/>
        <w:gridCol w:w="929"/>
        <w:gridCol w:w="3224"/>
        <w:gridCol w:w="1012"/>
        <w:gridCol w:w="570"/>
      </w:tblGrid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讲座主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主讲老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时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地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参加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活动放养语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小玉，林南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霞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“教课文”向“教语文”转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敏，奔牛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新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结构到建构：儿童数学学习之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惠芬，湖塘桥中心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丽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与论文写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岚，湖塘桥中心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立场与科学教学活动设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伟，洛阳中心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课堂的有效教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国，奔牛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丹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课是怎样“炼”成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剑英，湖塘桥初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骨干教师学科素养提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新华，区教研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小霞、壮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骨干教师教师学科素养提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杰，省前中国际分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冬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骨干教师学科素养提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亦平，区教研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口语与会话能力专项培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聘外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前黄片：前黄实验中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湖塘片：湖塘实验中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横林、郑陆片：横林初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卜湟片：中天实验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卫、蒋丽莉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学法专题培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聘外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御城校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科研专题培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理工大学教育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（常州市中吴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丰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学科网络培训（组长  蒋文飞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培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ttp://www.jste.net.cn/ui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红梅、滕亚仙、蒋文飞、徐曙晖、薛志延、缪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锋英、吴小英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学科网络培训（组长  杨洁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培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ttp://www.jste.net.cn/ui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宏、陈岁琴、周小英、杨菊花、王红益、丁丽英、巢小莉、史瑛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娟芳、杨洁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曹利美、丁秀英、牟萌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小学图书馆管理人员岗位培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认真贯彻落实武进区教育局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关于暑期教师培训活动的精神，保证培训效果，现对培训工作提出如下要求，希望全体教师遵守。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格执行作息时间，武进区培训授课时间为上午</w:t>
      </w:r>
      <w:r>
        <w:rPr>
          <w:sz w:val="28"/>
          <w:szCs w:val="28"/>
        </w:rPr>
        <w:t>8:30-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:30-4:30</w:t>
      </w:r>
      <w:r>
        <w:rPr>
          <w:sz w:val="28"/>
          <w:szCs w:val="28"/>
        </w:rPr>
        <w:t>。遵守培训纪律，培训期间做到不迟到、不早退、不旷课。确有特殊情况不能按时参加的需请假。对缺勤和无故不参加者，全校通报。学习培训时，一律关闭手机或调至静音状态，不准吸烟，不准闲谈，不准随意进出教室，不得从事与培训无关的其他活动，确保来去交通安全。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参与培训学习，及时观看视频，按质按量做好学习笔记；充分利用自学时间，搞好自修，积极参加网上研讨交流，按时完成各类作业，确保培训效果。参训后及时把学习体会发至校园网教师展示的学习心得栏目。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省级小学数学、语文学科网络培训的老师请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到报告厅参加开班典礼，时间半天，整个培训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，除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外，其余时间的培训可在家里电脑上以网络自主学习为主，教师登录对应网站进行学习，并借助网络环境与辅导教师以及班内其他学员进行交流互动，完成培训课程。要求参训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争创好评。请蒋文飞、杨洁老师负责数学组和语文组老师参训情况统计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exact" w:line="480"/>
        <w:ind w:firstLine="3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家巷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科室</w:t>
      </w:r>
    </w:p>
    <w:p>
      <w:pPr>
        <w:pStyle w:val="Normal"/>
        <w:widowControl/>
        <w:spacing w:lineRule="exact" w:line="480"/>
        <w:ind w:firstLine="3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13.6.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2:00Z</dcterms:created>
  <dc:creator>User</dc:creator>
  <dc:description/>
  <cp:keywords/>
  <dc:language>en-US</dc:language>
  <cp:lastModifiedBy>User</cp:lastModifiedBy>
  <cp:lastPrinted>2013-06-29T13:14:00Z</cp:lastPrinted>
  <dcterms:modified xsi:type="dcterms:W3CDTF">2013-06-29T05:14:00Z</dcterms:modified>
  <cp:revision>3</cp:revision>
  <dc:subject/>
  <dc:title>2013年度暑期培训安排表</dc:title>
</cp:coreProperties>
</file>