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）班队文化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礼河实验学校  蒋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为了提升学生的阅读质量和培养学生良好的阅读习惯，帮助、引领同学们陶冶情操、修养品性、提升境界，努力营造内涵丰富、特色鲜明的班级文化，推动学习型班级、学习型家庭的建设，建设具有班级特色、书香氛围浓厚、环境优美整洁、富有激励性的班级文化氛围，关注孩子的全面健康成长、长远发展，从进步书籍中体会励志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制定富有特色的班级口号、班风、班训等，努力营造健康向上、富有成长气息的班级文化氛围。落实到具体行动中，培养班级的凝聚力和集体荣誉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发挥每一位学生的创造力，积极参与班级布置并定期更换，勤写读书笔记，让每一堵墙都“说话”，形成班级良好的物质文化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建立健全的班级制度，包括班级公约、奖惩制度、值日生制度等等，以此约束学生的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建立班级岗位责任制，实行岗位轮换制度，让每一位学生参与到班级的管理中来，培养学生的责任感，鼓励学生发挥主人翁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、定期组织丰富多彩的班级活动，在活动中培养学生的合作意识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增强班级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  <w:lang w:val="en-US"/>
        </w:rPr>
        <w:t>、建立班级图书角，努力扩大班级藏书量，调动每一位学生的读书积极性，鼓励学生制作读书卡片，写好读后感，让全体学生“感激书籍，享受阅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 xml:space="preserve">二 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具体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班级名字：</w:t>
      </w:r>
      <w:r>
        <w:rPr>
          <w:rFonts w:ascii="宋体" w:hAnsi="宋体" w:cs="宋体"/>
          <w:sz w:val="24"/>
          <w:szCs w:val="24"/>
          <w:lang w:val="en-US" w:eastAsia="zh-CN"/>
        </w:rPr>
        <w:t>春笋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班魂：优、雅、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班级形象：面必净，发必理，衣必整，纽必结；头容正，肩容平，胸容宽，背容直</w:t>
      </w:r>
      <w:r>
        <w:rPr>
          <w:rFonts w:ascii="宋体" w:hAnsi="宋体" w:cs="宋体"/>
          <w:sz w:val="24"/>
          <w:szCs w:val="24"/>
          <w:lang w:val="en-US" w:eastAsia="zh-CN"/>
        </w:rPr>
        <w:t>；男生学做小绅士，女生学做小淑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班级公约： 尊师爱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 xml:space="preserve">奋勇拼搏 优雅大方 文明守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lang w:val="en-US"/>
        </w:rPr>
        <w:t>团结互助 自立自强 静净敬竞 永不言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三、形式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活动主题：书香伴我行 励志人生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活动步骤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第一阶段：制定方案。班级制订读书活动总体方案，学生分别制定自己的读书活动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第二阶段：组织实施。按计划组织实施读书活动，教师定期督促检查读书活动；经常进行读书感想交流活动，要求学生和家长一起写出读书心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第三阶段：汇报、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组织学生、家长举行班级读书汇报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举办读书展览会，并在学生、家长当中评选“优秀组织奖”、“优秀读书活动创意奖”、“读书明星”等奖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班级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“读书改变了我”（我和书的故事）征文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“书香人生路”演讲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“我的读书名言”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“读书日记伴成长”优秀读书笔记评选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、自编自演中外文学名著（剧本征集、表演）班级文化建设方案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篇班级文化建设方案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  <w:lang w:val="en-US"/>
        </w:rPr>
        <w:t>、“用耳朵阅读”名著故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、读书小报评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8</w:t>
      </w:r>
      <w:r>
        <w:rPr>
          <w:rFonts w:ascii="宋体" w:hAnsi="宋体" w:cs="宋体"/>
          <w:sz w:val="24"/>
          <w:szCs w:val="24"/>
          <w:lang w:val="en-US"/>
        </w:rPr>
        <w:t>、亲子共读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9</w:t>
      </w:r>
      <w:r>
        <w:rPr>
          <w:rFonts w:ascii="宋体" w:hAnsi="宋体" w:cs="宋体"/>
          <w:sz w:val="24"/>
          <w:szCs w:val="24"/>
          <w:lang w:val="en-US"/>
        </w:rPr>
        <w:t>、“枕着书香入眠”睡前读书普及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、读书沙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11</w:t>
      </w:r>
      <w:r>
        <w:rPr>
          <w:rFonts w:ascii="宋体" w:hAnsi="宋体" w:cs="宋体"/>
          <w:sz w:val="24"/>
          <w:szCs w:val="24"/>
          <w:lang w:val="en-US"/>
        </w:rPr>
        <w:t>、“我为读书添星光”捐书活动：每名同学为 “小书虫”阅览室捐一本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12</w:t>
      </w:r>
      <w:r>
        <w:rPr>
          <w:rFonts w:ascii="宋体" w:hAnsi="宋体" w:cs="宋体"/>
          <w:sz w:val="24"/>
          <w:szCs w:val="24"/>
          <w:lang w:val="en-US"/>
        </w:rPr>
        <w:t>、“书香人生路”读书展示会：面向家长进行读书活动汇报，评选个人荣誉并布置光荣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学生活动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“每天必读，读中积累”读写活动：教育学生每天都要阅读自己选定的图书，并能够随时做读书笔记，读书笔记和积累本相结合，填写每周阅读档案卡，并请家长签字。以此帮助学生养成每天读书、注意积累的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“书海流韵”交流活动：每月最后一周班会时间以班级为单位进行读书活动阶段汇报、展示、交流。同时，根据阅读活动情况，随时进行班级读书活动典型的交流展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“好书推荐”活动：评选出小学生最喜爱的书籍并向全班同学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“书香人生路”读书节汇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1:03Z</dcterms:created>
  <dc:creator/>
  <dc:description/>
  <dc:language>en-US</dc:language>
  <cp:lastModifiedBy>Administrator</cp:lastModifiedBy>
  <dcterms:modified xsi:type="dcterms:W3CDTF">2016-06-22T05:58:26Z</dcterms:modified>
  <cp:revision>0</cp:revision>
  <dc:subject/>
  <dc:title>一、指导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