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八（</w:t>
      </w:r>
      <w:r>
        <w:rPr>
          <w:rFonts w:eastAsia="黑体;SimHei" w:cs="黑体;SimHei" w:ascii="黑体;SimHei" w:hAnsi="黑体;SimHei"/>
          <w:sz w:val="52"/>
          <w:szCs w:val="52"/>
        </w:rPr>
        <w:t>1</w:t>
      </w:r>
      <w:r>
        <w:rPr>
          <w:rFonts w:ascii="黑体;SimHei" w:hAnsi="黑体;SimHei" w:cs="黑体;SimHei" w:eastAsia="黑体;SimHei"/>
          <w:sz w:val="52"/>
          <w:szCs w:val="52"/>
        </w:rPr>
        <w:t>）班级文化建设方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礼河实验学校   卞丹玲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指导思想：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文化是班级的一种风尚、一种文化传统，一种行为方式，它自觉或不自觉地通过一定的形式融会到班级集体同学的学习、生活等各个方面中，形成一种良好的自觉的行为习惯，潜移默化地影响着他们的行为。我将以精神文化建设为主要内容，营造浓厚的班级人文气氛，努力创建符合素质教育要求的，既能体现时代精神的，又能育新人的班级文化体系，建设富有特色的和谐班级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体目标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班级充满青春活力，充满人情味，充满昂扬向上、形成健康、积极进取的文化氛围，让班级成为每一个学生温暖的家是我们班一个努力方向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措施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雅的班级环境有着春风化雨，润物无声的作用。包括桌椅的摆放，墙面的布置，黑板的利用等，实际上就是一种静态文化。学生触景生情，因美生爱，提高班级凝聚力。建设健康高雅的班级文化，可以增强学生对班级生活的兴趣，从而热爱生活、热爱文化学习，从而形成健康向上的班风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措施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布置好教室卫生角与图书角。要求：用具归类摆放，整齐，垃圾分类存放，贴环保标语；图书角挂有积极健康向上的书籍供学生阅读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好 “张贴栏”，主要用于规范张贴学生操行统计表、课程表、作息时间表及班内各项工作安排表、制度等内容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清理学生课桌，尽量做到统一、整齐、整洁，清除课桌文化（指在课桌上乱刻画）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可以在课桌右边统一张贴上“目标文化”，学生的书籍摆放要整齐，讲桌桌面及里面的清洁卫生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教室前黑板上方张贴（悬挂）国旗，两侧或下面贴班训。要求能够体现班级特色、个性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教室后面黑板的一边设置一个板块是： “智慧人生”，每天一位学生写上三两句名言或自己的人生心得或是 “班级寄语”，每天一位学生写上自己对班级同学最想说的一句话，加强学生间的了解交流。内容要求学生每周摘录，有专人负责对内容定期检查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后门与窗户之间的墙壁可贴学生的书法、美术作品或优秀的文章等，鼓励学生，也能增添班级文化气息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10:00Z</dcterms:created>
  <dc:creator>微软用户</dc:creator>
  <dc:description/>
  <cp:keywords/>
  <dc:language>en-US</dc:language>
  <cp:lastModifiedBy>微软用户</cp:lastModifiedBy>
  <cp:lastPrinted>2012-10-31T07:30:00Z</cp:lastPrinted>
  <dcterms:modified xsi:type="dcterms:W3CDTF">2016-06-21T02:02:00Z</dcterms:modified>
  <cp:revision>90</cp:revision>
  <dc:subject/>
  <dc:title>王坪初中班级文化建设方案</dc:title>
</cp:coreProperties>
</file>