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六</w:t>
      </w:r>
      <w:r>
        <w:rPr/>
        <w:t>2</w:t>
      </w:r>
      <w:r>
        <w:rPr/>
        <w:t>班班级文化建设方案</w:t>
      </w:r>
    </w:p>
    <w:p>
      <w:pPr>
        <w:pStyle w:val="Normal"/>
        <w:jc w:val="center"/>
        <w:rPr/>
      </w:pPr>
      <w:r>
        <w:rPr/>
        <w:t>礼河实验学校</w:t>
      </w:r>
      <w:r>
        <w:rPr>
          <w:rFonts w:eastAsia="Times New Roman"/>
        </w:rPr>
        <w:t xml:space="preserve">   </w:t>
      </w:r>
      <w:r>
        <w:rPr/>
        <w:t>江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指导思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具有班级特色、书香氛围浓厚、环境优美整洁、富有激励性，关注孩子的全面健康成长、长远发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制定富有特色的班级口号、班风、班训等，努力营造健康向上、富有成长气息的班级文化氛围。落实到具体行动中，培养班级的凝聚力和集体荣誉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发挥每一位学生的创造力，积极参与班级布置并定期更换，让每一堵墙都“说话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，形成班级良好的物质文化环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建立健全的班级制度，包括班级公约、奖惩制度、值日生制度等等，以此约束学生的言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建立班级岗位责任制，实行岗位轮换制度，让每一位学生参与到班级的管理中来，培养学生的责任感，鼓励学生发挥主人翁精神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定期组织丰富多彩的班级活动，在活动中培养学生的合作意识</w:t>
      </w:r>
      <w:r>
        <w:rPr/>
        <w:t>,</w:t>
      </w:r>
      <w:r>
        <w:rPr/>
        <w:t>增强班级凝聚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6</w:t>
      </w:r>
      <w:r>
        <w:rPr/>
        <w:t>、建立班级图书角，努力扩大班级藏书量，调动每一位学生的读书积极性，鼓励学生制作读书卡片，写好读后感，让全体学生“感激书籍，享受阅读”。</w:t>
      </w:r>
    </w:p>
    <w:p>
      <w:pPr>
        <w:pStyle w:val="Normal"/>
        <w:rPr/>
      </w:pPr>
      <w:r>
        <w:rPr/>
        <w:t>二、班级口号</w:t>
      </w:r>
      <w:r>
        <w:rPr>
          <w:rFonts w:eastAsia="Times New Roman"/>
        </w:rPr>
        <w:t xml:space="preserve"> </w:t>
      </w:r>
      <w:r>
        <w:rPr/>
        <w:t>：扬帆摆舵</w:t>
      </w:r>
      <w:r>
        <w:rPr>
          <w:rFonts w:eastAsia="Times New Roman"/>
        </w:rPr>
        <w:t xml:space="preserve"> </w:t>
      </w:r>
      <w:r>
        <w:rPr/>
        <w:t>奋勇拼搏</w:t>
      </w:r>
      <w:r>
        <w:rPr>
          <w:rFonts w:eastAsia="Times New Roman"/>
        </w:rPr>
        <w:t xml:space="preserve">  </w:t>
      </w:r>
      <w:r>
        <w:rPr/>
        <w:t>看我二班</w:t>
      </w:r>
      <w:r>
        <w:rPr>
          <w:rFonts w:eastAsia="Times New Roman"/>
        </w:rPr>
        <w:t xml:space="preserve">  </w:t>
      </w:r>
      <w:r>
        <w:rPr/>
        <w:t>气势磅礴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形式内容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公告栏：课程表、班级考核分数、报刊杂志名单，临时通知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</w:t>
      </w:r>
      <w:r>
        <w:rPr/>
        <w:t>雏鹰争章：孩子们在学习生活各个方面（劳动、听讲、作业、发言、纪律、单元测试等等）取得的一些成绩和进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荣誉榜：</w:t>
      </w:r>
      <w:r>
        <w:rPr>
          <w:rFonts w:eastAsia="Times New Roman"/>
        </w:rPr>
        <w:t xml:space="preserve"> </w:t>
      </w:r>
      <w:r>
        <w:rPr/>
        <w:t>孩子在课外取得的一些成绩，展示出来给大家，营造一个竞争的氛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心语心愿：孩子的心愿卡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  <w:t>读书驿站：孩子们读过文章，书，电影等之后写出自己的感受，或者给大家推荐好书等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书画天地：孩子自己满意的字、画、作业展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具体内容安排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ind w:firstLine="225"/>
        <w:rPr/>
      </w:pPr>
      <w:r>
        <w:rPr/>
        <w:t>（一）每月主题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ind w:firstLine="225"/>
        <w:rPr/>
      </w:pPr>
      <w:r>
        <w:rPr/>
        <w:t>4</w:t>
      </w:r>
      <w:r>
        <w:rPr/>
        <w:t>月，自信月，组织活动开展，提高学生自信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5</w:t>
      </w:r>
      <w:r>
        <w:rPr/>
        <w:t>月，目标月，根据考试成绩，制定人生、长短期目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月，练字月，开展各种活动，促使学生把字迹写好，洗好自己的脸，为假期练字做准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月，冲刺月，结合期末考试，让学生品尝冲刺后的喜悦，为假期的继续学习做准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主要措施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抓阅读教学，用阅读指导和阅读启迪把学生从不良课外书籍和网络中引出来；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抓班级考核，利用班干部的力量，做好班级考核，定期和家长结合，促进学生上课思考、回答问题的积极性，促使课下养成良好行为习惯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充分利用好家长学校这个招牌，使家长、学校拧成一根绳，合力对学会上进行教育，促使学生良性成长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和各任课老师紧密结合，多表扬，扬良好行为习惯，多关注，发现并和学生中不良行为斗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23:00Z</dcterms:created>
  <dc:creator>微软用户</dc:creator>
  <dc:description/>
  <cp:keywords/>
  <dc:language>en-US</dc:language>
  <cp:lastModifiedBy>微软用户</cp:lastModifiedBy>
  <dcterms:modified xsi:type="dcterms:W3CDTF">2016-06-21T07:37:00Z</dcterms:modified>
  <cp:revision>4</cp:revision>
  <dc:subject/>
  <dc:title>六2班班级文化建设方案</dc:title>
</cp:coreProperties>
</file>