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班级文化建设方案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蒋小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班级文化建设的主题 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彰显个性，展示风采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班级文化建设目标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让班集体焕发出生命活力，让学生在健康向上的班级文化氛围中自我教育，自我成长，主动发展，不断完善健全的人格。让班级充满活力，充满昂扬向上、积极进取的文化氛围，让班级成为每一个学生有个性的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班级文化建设原则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根据学校实际，结合时代特点和形势需要，发挥班级文化建设的育人功能，  使学生在班级文化建设中提高思想道德修养和整体素质。创新班级文化建设的途径和方法，丰富班级文化的内容和形式，在传统中挖掘新意，使班级文化融合到校园文化建设中来，体现出集体个性，为班集体注入生机和活力，避免形式主义，避免应付了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班级文化建设过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班主任分析班集体现状及存在的问题，构思班级文化建设方案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班委会讨论、修改班级文化建设方案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全班同学完善方案，参与建设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五、班级文化建设措施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班级文化布置。班级教室的布置，体现出班集体的奋斗目标与特色。班集体奋斗目标，是维系班级师生为之奋斗的纽带。各班集体奋斗的目标言简意赅，张贴在教室的醒目之处。还可在教室一角设置“生物角”，养些虫鱼，在窗台放几盆鲜花，使教室充满生机活力。在墙报上开辟“每周之星”“优秀作业”栏目，令教室充满浓浓的比学氛围。在这样的氛围中学习、生活，不仅可以陶冶学生的情操，还可以启迪学生对美好事物的向往和追求，培养学生爱国、爱校的情感，起到时时刻刻提醒学生、教育学生和激励学生的作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好图书角。引导和鼓励每一位学生把自己最喜爱看的书和杂志贡献出来，建立班级图书馆，与他人交流，可以培养学生的奉献精神，对他们进行集体主义教育。开展争当“书香少年”活动，每学期举办一次“读一本好书的心得体会”征文比赛和交流会，引导学生与好书交友，与伟人对话；开设荐书栏，由班上学生轮流撰写，充分调动学生的读书积极性，使图书角发挥出其应有的“文化源”作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打造班级行为文化，制度提高文明素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１）、利用《小学生日常行为规范》，制定小学生日常行为规范三字歌，约束行为，争做班级文明小标兵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２）、设计、制定、完善班级目标、班训、班级口号，提高学生思想素质和文明素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参与班级管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人本化的班级管理是让每个学生都参与到班级管理中来，班中“人人有事做，事事有人做”。如实行班干部轮换制，让每个学生都有机会去体会管理的酸甜苦辣，真切的感受到在管理中遭受挫折的痛苦、解决问题后的喜悦，形成主人翁的意识。在班中设立多种岗位：值日班长、午餐监督员、安全管理员、桌椅管理员……班中“人人都是官”，每个学生都能在不同的角色体验中获得人际交往的经验，发展自我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六、预期效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良好的行为习惯逐步养成。这些习惯诸如见了老师主动问好，见垃圾主动打扫，见不文明言行主动制止，见别人困难主动帮助等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班级凝聚力进一步增强。学生逐步认识到集体荣辱与个人荣辱的关系，每天关心“班级星级竞赛”情况，人人努力为班级争光添彩。学生集体主义观念得到加强和巩固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级管理进入自动化状态。学生大都能自己管好自己，班级管理进入制度化轨道，班主任从繁重的事务堆中解脱出来，将更多的精力投入教育教学，班级管理的科技含量不断提高。学生的班级主人翁意识得到增强，偶发事件极少发生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思品素质得到提高。不知不觉中学生变得文明礼貌、严于律己、乐于学习、整洁卫生，班级德育工作也随之进入一个全新的境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cp:keywords/>
  <dc:language>en-US</dc:language>
  <cp:lastModifiedBy>微软用户</cp:lastModifiedBy>
  <dcterms:modified xsi:type="dcterms:W3CDTF">2016-06-20T02:58:00Z</dcterms:modified>
  <cp:revision>2</cp:revision>
  <dc:subject/>
  <dc:title/>
</cp:coreProperties>
</file>