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班级文化建设方案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六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邵静芬</w:t>
      </w:r>
    </w:p>
    <w:p>
      <w:pPr>
        <w:pStyle w:val="Normal"/>
        <w:numPr>
          <w:ilvl w:val="0"/>
          <w:numId w:val="1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导思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具有班级特色、书香氛围浓厚、环境优美整洁、富有激励性，关注孩子的全面健康成长、长远发展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定富有特色的班级口号、班风、班训等，努力营造健康向上、富有成长气息的班级文化氛围。落实到具体行动中，培养班级的凝聚力和集体荣誉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挥每一位学生的创造力，积极参与班级布置并定期更换，让每一堵墙都“说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形成班级良好的物质文化环境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健全的班级制度，包括班级公约、奖惩制度、值日生制度等等，以此约束学生的言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班级岗位责任制，实行岗位轮换制度，让每一位学生参与到班级的管理中来，培养学生的责任感，鼓励学生发挥主人翁精神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期组织丰富多彩的班级活动，在活动中培养学生的合作意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强班级凝聚力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班级图书角，努力扩大班级藏书量，调动每一位学生的读书积极性，鼓励学生制作读书卡片，写好读后感，让全体学生“感激书籍，享受阅读”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内容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名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竹笋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、雅、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形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必净，发必理，衣必整，纽必结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头容正，肩容平，胸容宽，背容直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象勿傲、勿暴、勿急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颜色宜静、宜庄、宜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公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风严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奋勇拼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雅大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明守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胸宽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里如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尊师爱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团结互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立自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知恩图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静净敬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永不言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口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扬帆摆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奋勇拼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看我七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势磅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形式内容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告栏：课程表、班级考核分数、报刊杂志名单，临时通知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日栏：张贴每月的小寿星照片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竹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：班级整体面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口号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形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班级公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雏鹰争章：孩子们在学习生活各个方面（劳动、听讲、作业、发言、纪律、单元测试等等）取得的一些成绩和进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荣誉榜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孩子在课外取得的一些成绩，展示出来给大家，营造一个竞争的氛围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语心愿：孩子的心愿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读书驿站：孩子们读过文章，书，电影等之后写出自己的感受，或者给大家推荐好书等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书画天地：孩子自己满意的字、画、作业展示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些板块的内容会不定期的更换，让更多的孩子都有展示自己的机会。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内容安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月主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自信月，组织活动开展，提高学生自信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目标月，根据考试成绩，制定人生、长短期目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练字月，开展各种活动，促使学生把字迹写好，洗好自己的脸，为假期练字做准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冲刺月，结合期末考试，让学生品尝冲刺后的喜悦，为假期的继续学习做准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抓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抓阅读教学，用阅读指导和阅读启迪把学生从不良课外书籍和网络中引出来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抓班级考核，利用班干部的力量，做好班级考核，定期和家长结合，促进学生上课思考、回答问题的积极性，促使课下养成良好行为习惯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分利用好家长学校这个招牌，使家长、学校拧成一根绳，合力对学会上进行教育，促使学生良性成长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各任课老师紧密结合，多表扬，扬良好行为习惯，多关注，发现并和学生中不良行为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57Z</dcterms:created>
  <dc:creator/>
  <dc:description/>
  <dc:language>en-US</dc:language>
  <cp:lastModifiedBy>Administrator</cp:lastModifiedBy>
  <dcterms:modified xsi:type="dcterms:W3CDTF">2016-06-22T06:38:45Z</dcterms:modified>
  <cp:revision>0</cp:revision>
  <dc:subject/>
  <dc:title>班级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