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4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六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/>
          <w:b/>
          <w:sz w:val="36"/>
          <w:szCs w:val="36"/>
        </w:rPr>
        <w:t>班班级文化建设计划</w:t>
      </w:r>
    </w:p>
    <w:p>
      <w:pPr>
        <w:pStyle w:val="Normal"/>
        <w:spacing w:lineRule="atLeast" w:line="500"/>
        <w:ind w:firstLine="750"/>
        <w:jc w:val="center"/>
        <w:rPr/>
      </w:pPr>
      <w:r>
        <w:rPr>
          <w:rFonts w:ascii="宋体;SimSun" w:hAnsi="宋体;SimSun" w:cs="宋体;SimSun"/>
          <w:sz w:val="30"/>
          <w:szCs w:val="30"/>
        </w:rPr>
        <w:t>江   俐</w:t>
      </w:r>
    </w:p>
    <w:p>
      <w:pPr>
        <w:pStyle w:val="Normal"/>
        <w:spacing w:lineRule="exact" w:line="360"/>
        <w:ind w:firstLine="600"/>
        <w:rPr/>
      </w:pPr>
      <w:r>
        <w:rPr>
          <w:rFonts w:ascii="宋体;SimSun" w:hAnsi="宋体;SimSun" w:cs="宋体;SimSun"/>
          <w:sz w:val="24"/>
        </w:rPr>
        <w:t>这学期我应该会继续担任六年级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班班主任工作，为了让班级充满活力与创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让他们得到全面的发展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也为了使新学期班级上能有更新的气息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我为自己制定了一系列班级文化建设计划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b/>
          <w:sz w:val="24"/>
        </w:rPr>
        <w:t>　（一）何为文化</w:t>
      </w:r>
    </w:p>
    <w:p>
      <w:pPr>
        <w:pStyle w:val="Normal"/>
        <w:spacing w:lineRule="exact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词典：“人类在社会历史发展过程中所创造的物质财富和精神财富的总和，特指精神财富，如文学、艺术、教育、科学等。</w:t>
      </w:r>
      <w:r>
        <w:rPr>
          <w:rFonts w:ascii="宋体;SimSun" w:hAnsi="宋体;SimSun" w:cs="宋体;SimSun"/>
          <w:bCs/>
          <w:sz w:val="24"/>
        </w:rPr>
        <w:t>”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易中天：文化就是人类生存和发展的方式，说的白一点，就是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活法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Cs/>
          <w:sz w:val="24"/>
        </w:rPr>
        <w:t>罗杰</w:t>
      </w:r>
      <w:r>
        <w:rPr>
          <w:rFonts w:cs="宋体;SimSun" w:ascii="宋体;SimSun" w:hAnsi="宋体;SimSun"/>
          <w:bCs/>
          <w:sz w:val="24"/>
        </w:rPr>
        <w:t>·</w:t>
      </w:r>
      <w:r>
        <w:rPr>
          <w:rFonts w:ascii="宋体;SimSun" w:hAnsi="宋体;SimSun" w:cs="宋体;SimSun"/>
          <w:bCs/>
          <w:sz w:val="24"/>
        </w:rPr>
        <w:t>基辛所言，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文化是用作把人类群体与他们的生态结合起来的生活方式、社会群居和政治组织的方式，以及宗教信仰和实践。</w:t>
      </w:r>
      <w:r>
        <w:rPr>
          <w:rFonts w:ascii="宋体;SimSun" w:hAnsi="宋体;SimSun" w:cs="宋体;SimSun"/>
          <w:bCs/>
          <w:sz w:val="24"/>
        </w:rPr>
        <w:t>”</w:t>
      </w:r>
    </w:p>
    <w:p>
      <w:pPr>
        <w:pStyle w:val="Normal"/>
        <w:spacing w:lineRule="exact" w:line="36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何为班级文化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班级文化是建立在学校文化的基础之上的。因为文化是一种思想精髓和风格的积淀。越古老的学校，越有文化积淀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般理解为三个层面：美化班级文化的浅层面</w:t>
      </w:r>
      <w:r>
        <w:rPr>
          <w:rFonts w:ascii="宋体;SimSun" w:hAnsi="宋体;SimSun" w:cs="宋体;SimSun"/>
          <w:bCs/>
          <w:sz w:val="24"/>
        </w:rPr>
        <w:t>——</w:t>
      </w:r>
      <w:r>
        <w:rPr>
          <w:rFonts w:ascii="宋体;SimSun" w:hAnsi="宋体;SimSun" w:cs="宋体;SimSun"/>
          <w:bCs/>
          <w:sz w:val="24"/>
        </w:rPr>
        <w:t>班级物质文化；开发班级文化的中层面</w:t>
      </w:r>
      <w:r>
        <w:rPr>
          <w:rFonts w:ascii="宋体;SimSun" w:hAnsi="宋体;SimSun" w:cs="宋体;SimSun"/>
          <w:bCs/>
          <w:sz w:val="24"/>
        </w:rPr>
        <w:t>——</w:t>
      </w:r>
      <w:r>
        <w:rPr>
          <w:rFonts w:ascii="宋体;SimSun" w:hAnsi="宋体;SimSun" w:cs="宋体;SimSun"/>
          <w:bCs/>
          <w:sz w:val="24"/>
        </w:rPr>
        <w:t>班级制度文化；强化班级文化的深层面</w:t>
      </w:r>
      <w:r>
        <w:rPr>
          <w:rFonts w:ascii="宋体;SimSun" w:hAnsi="宋体;SimSun" w:cs="宋体;SimSun"/>
          <w:bCs/>
          <w:sz w:val="24"/>
        </w:rPr>
        <w:t>——</w:t>
      </w:r>
      <w:r>
        <w:rPr>
          <w:rFonts w:ascii="宋体;SimSun" w:hAnsi="宋体;SimSun" w:cs="宋体;SimSun"/>
          <w:bCs/>
          <w:sz w:val="24"/>
        </w:rPr>
        <w:t xml:space="preserve">班级精神文化。 </w:t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班级物质文化 （环境文化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班级物质文化建设是指通过对所在班级环境的设计、布置以及在此过程中的相关要求而形成的一种文化形态。吴水清在《新课程理念下的班级文化建设》中认为，班级环境的布置是班级文化建设最基本的内容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墙壁文化的设计</w:t>
      </w:r>
      <w:r>
        <w:rPr>
          <w:rFonts w:ascii="宋体;SimSun" w:hAnsi="宋体;SimSun" w:cs="宋体;SimSun"/>
          <w:bCs/>
          <w:sz w:val="24"/>
        </w:rPr>
        <w:t>——</w:t>
      </w:r>
      <w:r>
        <w:rPr>
          <w:rFonts w:ascii="宋体;SimSun" w:hAnsi="宋体;SimSun" w:cs="宋体;SimSun"/>
          <w:bCs/>
          <w:sz w:val="24"/>
        </w:rPr>
        <w:t>让墙壁会说话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第一，色彩选择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第二，内容鲜活，形式多样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另一方面，心理学家的研究表明：已经很破旧的东西更易引起人们的破坏欲，而坚实、美观、完整的桌椅在一定程度上约束学生的破坏行为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我们可以这么做：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第一，教室的净化</w:t>
      </w:r>
      <w:r>
        <w:rPr>
          <w:rFonts w:cs="宋体;SimSun" w:ascii="宋体;SimSun" w:hAnsi="宋体;SimSun"/>
          <w:bCs/>
          <w:sz w:val="24"/>
        </w:rPr>
        <w:t>;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第二，教室的绿化</w:t>
      </w:r>
      <w:r>
        <w:rPr>
          <w:rFonts w:cs="宋体;SimSun" w:ascii="宋体;SimSun" w:hAnsi="宋体;SimSun"/>
          <w:bCs/>
          <w:sz w:val="24"/>
        </w:rPr>
        <w:t>;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第三，教室的美化</w:t>
      </w:r>
      <w:r>
        <w:rPr>
          <w:rFonts w:cs="宋体;SimSun" w:ascii="宋体;SimSun" w:hAnsi="宋体;SimSun"/>
          <w:bCs/>
          <w:sz w:val="24"/>
        </w:rPr>
        <w:t xml:space="preserve">; </w:t>
      </w:r>
    </w:p>
    <w:p>
      <w:pPr>
        <w:pStyle w:val="Normal"/>
        <w:spacing w:lineRule="exact" w:line="360"/>
        <w:ind w:firstLine="472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班级制度文化（管理文化）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班级制度，是指党和政府的有关方针、政策、法规、条例、指令等和社会主义道德观念、行为规范、是非标准等在班级日常工作、学习和生活中的具体体现，是班级全体成员共同认可并自觉遵循的行为准则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没有规矩，不成方圆。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为了建立良好的班级制度文化，我们认为要做好以下两个方面的工作：一是要抓好制度的制订与完善；二是要抓好制度的实施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参与制定班规，激发自主意识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让每个人都成为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立法者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，主要通过学生周记《假如我是班主任》的基础上，征集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金点子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360"/>
        <w:ind w:firstLine="36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让学生展开以问题为核心的大讨论，先查找班级存在的问题，再寻求解决问题的办法，通过表决，制定出本学期的班级德育日常行为公约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例如：上课开小差的，为班级图书角买图书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本；</w:t>
      </w:r>
      <w:r>
        <w:rPr>
          <w:rFonts w:ascii="宋体;SimSun" w:hAnsi="宋体;SimSun" w:cs="宋体;SimSun"/>
          <w:bCs/>
          <w:sz w:val="24"/>
        </w:rPr>
        <w:t xml:space="preserve">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作业没按时完成的，补上作业，并罚抄一遍；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不是自己值日，主动打扫卫生的奖励小本子。</w:t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班级精神文化（活动文化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班级精神文化，是班级文化的核心内容，主要指在实践过程中被班级大多数成员认可的共同的文化观念、价值观念、生活信念等意识形态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班级精神文化主要通过班级活动来实现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班级活动分为：思想教育类、学习指导类、知识拓展类、生活引导类指导活动。如：学习指导类主题活动的目的在于通过教育性活动，激发学生学习兴趣，提高学习效率。知识拓展类主题活动的目的在于通过教育性活动，开拓学生视野，增加学生知识，开发学生的智力。活动的开展必须通过设计、准备、开展、总结四个阶段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三）班级文化建设的意义：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班级文化建设具有导向作用、凝聚作用、规范作用、激励作用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良好的班级文化氛围，积极健康向上的学习环境，对学生的成长、成才影响巨大。它对学生的人生观、价值观、心理品质、行为习惯、道德情操的形成发挥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润物细无声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良好效果，甚至能为学生的一生发展奠基。班级文化的生命力在于用心培养，在于坚持创新，这样才能够引领广大学生向着高层次发展，为国家和社会培养出更多更好的建设者和接班人。</w:t>
      </w:r>
    </w:p>
    <w:p>
      <w:pPr>
        <w:pStyle w:val="Normal"/>
        <w:spacing w:lineRule="atLeast" w:line="5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2:31:00Z</dcterms:created>
  <dc:creator>微软用户</dc:creator>
  <dc:description/>
  <cp:keywords/>
  <dc:language>en-US</dc:language>
  <cp:lastModifiedBy>微软用户</cp:lastModifiedBy>
  <dcterms:modified xsi:type="dcterms:W3CDTF">2016-01-18T05:47:00Z</dcterms:modified>
  <cp:revision>10</cp:revision>
  <dc:subject/>
  <dc:title>这学期我应该会继续担任二年级一班班主任工作，为了让班级充满活力与创新,让他们得到全面的发展,也为了使新学期班级上能有更新的气息,我为自己制定了一系列工作计划:</dc:title>
</cp:coreProperties>
</file>