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文化方案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徐云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建设具有班级特色，书香氛围浓厚。渗透班级、校园文化的教育化功能，美化、净化校园环境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，营造校园文化氛围，关注孩子的全面健康成长、长远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建设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富有特色的班级口号、班风、班训等，让每一堵墙都“说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努力营造健康向上、富有成长气息的班级文化氛围，培养班级的凝聚力和集体荣誉感，形成班级良好的物质文化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健全的班级制度，以此约束学生的言行。建立班级岗位责任制，实行岗位轮换制度，让每一位学生参与到班级的管理中来，培养学生的责任感，鼓励学生发挥主人翁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组织丰富多彩的班级活动，在活动中培养学生的合作意识</w:t>
      </w:r>
      <w:r>
        <w:rPr>
          <w:sz w:val="24"/>
        </w:rPr>
        <w:t>,</w:t>
      </w:r>
      <w:r>
        <w:rPr>
          <w:sz w:val="24"/>
        </w:rPr>
        <w:t>增强班级凝聚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班级图书角，努力扩大班级藏书量，调动每一位学生的读书积极性，鼓励学生制作读书卡片，写好读后感，让全体学生“感激书籍，享受阅读”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努力打造书香文化校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形式内容：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班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大手拉小手，一起向前走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班级公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升国旗，要立正，唱国歌，要响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上课时，要专心，爱动脑，勤发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做作业，要认真，不潦草，不马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下课了，休息好，不乱跑，不乱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吃饭时，守秩序，不挑食，不浪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要诚实，不说谎，知道错，就改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对师长，要尊敬，对同伴，要友好。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爱劳动，讲卫生，不怕脏，不怕累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栏：呈现课程表、作息时间表，学生值日表，班级公约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为规范：约束每个学生的言行，做到有章可循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书驿站：展示孩子们读过的文章，书籍；展示自己爱好的绘画、书法等作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人名言：激励学生奋发读书，自学成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些板块的内容会不定期的更换，让更多的孩子都有展示自己的机会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主题与工作措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、活动主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，自信月，构思班级文化建设，提高学生自信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，展示月，展示班级文化布置，营造和谐的育人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，诵读月，开展各种读书活动，促使学生多读书，读好书，努力打造书香文化校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，冲刺月，结合期末考试，让学生品尝冲刺后的喜悦，为新学期的继续读书做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、工作措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精心布置教室，让物质为精神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室里的布置合理，大方，雅静，富有书香班级氛围，富有班级特色，教室里的布置不仅影响到学生的视觉感观，也同时通过感性认知而影响着学生的理性认知。除此之外，在教室布置上，还力求做到简洁、实用，又不失生动活泼，还尽管做到“本土化”也就是由学生自己做。如扫除用具怎样摆放，图书角的管理，板报的设计等都由学生自己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开展读书活动，建设“书香班级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“随风飘来阵阵书香，书本中扬起张张笑脸，笑脸上写满了满足的幸福、成长的喜悦、振奋的精神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班级责任认领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班级开展责任认领活动，让每个同学都能为班级的管理分担一份力所能及的工作，如负责摆桌子，负责检查、修理桌椅等，让全班同学根据各人能力不同分别认领不同的责任。对于他们来说只要动一点心思这些活都能干得很好，这样不但能锻炼他们的自立能力，解决问题的能力，更能增强学生的责任心和集体荣誉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立评比台，形成正确舆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成正确舆论是班级文化建设的一个主要方面，只有在班级里形成了正确的舆论，学生才能分辨是非。首先，利用德育早餐时间结合学生的思想实际进行道德教育谈话，对学生进行道德行为规范教育，提高学生的认识。其次，及时表扬好人好事，批评不良的思想行为，促使学生的良好行为习惯得以保持和发扬，不良的言行得以改正。最关键的是开展评论，提高学生明辨是非的能力。每周一次评论活动，大家对每名同学本周完成认领任务情况进行评价，好的在评比台上加星，不好的不加，并指出应该怎样改进。这样不仅促使学生关心班级的每一件事，以便有据可说，也有利于形成班级公平、公正竞争的良好班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0:00Z</dcterms:created>
  <dc:creator>Administrator</dc:creator>
  <dc:description/>
  <cp:keywords/>
  <dc:language>en-US</dc:language>
  <cp:lastModifiedBy>徐云波</cp:lastModifiedBy>
  <dcterms:modified xsi:type="dcterms:W3CDTF">2016-01-18T03:11:00Z</dcterms:modified>
  <cp:revision>3</cp:revision>
  <dc:subject/>
  <dc:title>班级文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