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eastAsia="宋体"/>
          <w:color w:val="323E32"/>
          <w:lang w:val="en-US" w:eastAsia="zh-CN"/>
        </w:rPr>
      </w:pPr>
      <w:r>
        <w:rPr>
          <w:color w:val="323E32"/>
          <w:lang w:val="en-US" w:eastAsia="zh-CN"/>
        </w:rPr>
        <w:t>六（</w:t>
      </w:r>
      <w:r>
        <w:rPr>
          <w:color w:val="323E32"/>
          <w:lang w:val="en-US" w:eastAsia="zh-CN"/>
        </w:rPr>
        <w:t>4</w:t>
      </w:r>
      <w:r>
        <w:rPr>
          <w:color w:val="323E32"/>
          <w:lang w:val="en-US" w:eastAsia="zh-CN"/>
        </w:rPr>
        <w:t>）班“啃啃书”班班级文化建设方案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古诗文是中国几千年的文学之宗，从《诗经》到《楚辞》，从陶渊明到“建安七子”，从唐诗到宋词到元曲，高潮迭起，名家辈出，精彩纷呈，璀璨夺目。中华古诗文经典，其知识之广泛，包容之博厚，辞章之精华，内涵之丰富，是任何一个民族都难以望其项背的。它不但是汉语言文字的典范和精华，而且更蕴含着中华民族的精神和品格。是民族精神得以生发的深厚土壤，对民族精神的培育和形成起着巨大的、不可缺少的作用。综观中华五千年的文明史，我们不难发现我国也是一个有着悠久诗教历史的国家，诗教的思想一脉相承，诗歌的节奏始终激荡在我们民族的血脉中。</w:t>
      </w:r>
    </w:p>
    <w:p>
      <w:pPr>
        <w:pStyle w:val="Style15"/>
        <w:rPr>
          <w:color w:val="323E32"/>
        </w:rPr>
      </w:pPr>
      <w:r>
        <w:rPr>
          <w:color w:val="323E32"/>
        </w:rPr>
        <w:t>一、指导思想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学校的教育，目的在于打好人生的底本。这样的底本可以概括为高尚的情操、良好的涵养、坚强的意志、强健的体魄、敏捷的头脑和丰厚的人文底蕴。有了这样的底本，无论经受怎样的磨难，无论经受怎样的风浪，都能昂首挺胸地走出来。小学阶段是人成长的关键时期，在小学阶段进行经典古诗文的传承，是学生品德形成和智力发展的有效载体。老诗人圣野说：“一个自幼受过诗歌熏陶的人，长大肯定是个有是非观，有真性情的好人。”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二、班级文化特色诠释                     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班名：</w:t>
      </w:r>
      <w:r>
        <w:rPr>
          <w:color w:val="323E32"/>
        </w:rPr>
        <w:t>啃啃书班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班级口号：</w:t>
      </w:r>
      <w:r>
        <w:rPr>
          <w:color w:val="323E32"/>
          <w:lang w:eastAsia="zh-CN"/>
        </w:rPr>
        <w:t>想让生命辉煌，就别浪费青春。</w:t>
      </w:r>
    </w:p>
    <w:p>
      <w:pPr>
        <w:pStyle w:val="Style15"/>
        <w:ind w:firstLine="480"/>
        <w:rPr>
          <w:color w:val="323E32"/>
          <w:lang w:eastAsia="zh-CN"/>
        </w:rPr>
      </w:pPr>
      <w:r>
        <w:rPr>
          <w:color w:val="323E32"/>
        </w:rPr>
        <w:t>班风：</w:t>
      </w:r>
      <w:r>
        <w:rPr>
          <w:color w:val="323E32"/>
          <w:lang w:eastAsia="zh-CN"/>
        </w:rPr>
        <w:t>懂得用嘴角微笑，</w:t>
      </w:r>
    </w:p>
    <w:p>
      <w:pPr>
        <w:pStyle w:val="Style15"/>
        <w:ind w:firstLine="480"/>
        <w:rPr>
          <w:color w:val="323E32"/>
          <w:lang w:eastAsia="zh-CN"/>
        </w:rPr>
      </w:pPr>
      <w:r>
        <w:rPr>
          <w:color w:val="323E32"/>
          <w:lang w:val="en-US" w:eastAsia="zh-CN"/>
        </w:rPr>
        <w:t xml:space="preserve">      </w:t>
      </w:r>
      <w:r>
        <w:rPr>
          <w:color w:val="323E32"/>
          <w:lang w:eastAsia="zh-CN"/>
        </w:rPr>
        <w:t>学会用耳朵倾听，</w:t>
      </w:r>
    </w:p>
    <w:p>
      <w:pPr>
        <w:pStyle w:val="Style15"/>
        <w:ind w:firstLine="480"/>
        <w:rPr>
          <w:color w:val="323E32"/>
          <w:lang w:eastAsia="zh-CN"/>
        </w:rPr>
      </w:pPr>
      <w:r>
        <w:rPr>
          <w:color w:val="323E32"/>
          <w:lang w:val="en-US" w:eastAsia="zh-CN"/>
        </w:rPr>
        <w:t xml:space="preserve">      </w:t>
      </w:r>
      <w:r>
        <w:rPr>
          <w:color w:val="323E32"/>
          <w:lang w:eastAsia="zh-CN"/>
        </w:rPr>
        <w:t>知道用双手帮忙，</w:t>
      </w:r>
    </w:p>
    <w:p>
      <w:pPr>
        <w:pStyle w:val="Style15"/>
        <w:ind w:firstLine="480"/>
        <w:rPr>
          <w:color w:val="323E32"/>
          <w:lang w:eastAsia="zh-CN"/>
        </w:rPr>
      </w:pPr>
      <w:r>
        <w:rPr>
          <w:color w:val="323E32"/>
          <w:lang w:val="en-US" w:eastAsia="zh-CN"/>
        </w:rPr>
        <w:t xml:space="preserve">      </w:t>
      </w:r>
      <w:r>
        <w:rPr>
          <w:color w:val="323E32"/>
          <w:lang w:eastAsia="zh-CN"/>
        </w:rPr>
        <w:t>体会用心灵理解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班级标志：青竹（竹一身正气，刚柔并存，是高风亮节的象征）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三、具体设想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一）明确目标，形成班级公约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学竹的精神，制定班规，让学生实现自我管理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二）全员参与，优化班级特色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实行全员参与，每小组承担一项领域收集，如：诗歌类、成语类、名言类、增广贤文及谚语类等。明确自己的责任和义务，使每个学生都有锻炼的机会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三）突出个性，美化教室环境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、张贴学生的《我的风采》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、办一期以古文化为主题的黑板报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、展示优秀作品，如手抄报、书法、诗配画等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、设文化栏，做到：“日日新”。小组轮流展示自己收集，并添加备注、释义或举例等。让同学们能学以致用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、图书角摆放学生喜欢的各类书籍，供学生平时阅读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、开设“状元一览表”，表彰在学习、纪律、礼仪、习惯、劳动等方面达标或进步明显的同学。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四、实施步骤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一）第一阶段（学期初）</w:t>
      </w:r>
    </w:p>
    <w:p>
      <w:pPr>
        <w:pStyle w:val="Style15"/>
        <w:rPr>
          <w:color w:val="323E32"/>
        </w:rPr>
      </w:pPr>
      <w:r>
        <w:rPr>
          <w:color w:val="323E32"/>
        </w:rPr>
        <w:t>    </w:t>
      </w:r>
      <w:r>
        <w:rPr>
          <w:color w:val="323E32"/>
        </w:rPr>
        <w:t>工作重点：制定实施方案，教室布置，举行一次主题班会，制定各组的学习计划和获“状元奖”条件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二）第二阶段（学期中）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 </w:t>
      </w:r>
      <w:r>
        <w:rPr>
          <w:color w:val="323E32"/>
        </w:rPr>
        <w:t>工作重点：在潜移默化中让学生得到熏陶，使学生得到品德修养和审美情趣的发展及提升。以自尊、自强、自律的信念来标尺自己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三）第三阶段（学期末）</w:t>
      </w:r>
    </w:p>
    <w:p>
      <w:pPr>
        <w:pStyle w:val="Style15"/>
        <w:spacing w:before="280" w:after="280"/>
        <w:ind w:firstLine="480"/>
        <w:rPr/>
      </w:pPr>
      <w:r>
        <w:rPr>
          <w:color w:val="323E32"/>
        </w:rPr>
        <w:t>工作重点：整理班级档案；全面总结，及时反馈每个学生在“自主、创新、合作、竞争”方面的具体表现</w:t>
      </w:r>
      <w:r>
        <w:rPr>
          <w:color w:val="323E32"/>
        </w:rPr>
        <w:t>,</w:t>
      </w:r>
      <w:r>
        <w:rPr>
          <w:color w:val="323E32"/>
        </w:rPr>
        <w:t>班级的学习与工作的状况及成效</w:t>
      </w:r>
      <w:r>
        <w:rPr>
          <w:color w:val="323E32"/>
        </w:rPr>
        <w:t>,</w:t>
      </w:r>
      <w:r>
        <w:rPr>
          <w:color w:val="323E32"/>
        </w:rPr>
        <w:t>将通过书面或口头的形式及时告诉全体学生</w:t>
      </w:r>
      <w:r>
        <w:rPr>
          <w:color w:val="323E32"/>
        </w:rPr>
        <w:t>,</w:t>
      </w:r>
      <w:r>
        <w:rPr>
          <w:color w:val="323E32"/>
        </w:rPr>
        <w:t xml:space="preserve">帮助学生及时调整自己的言行；表彰在学习、纪律、礼仪、习惯、劳动等方面优秀或进步明显的同学 </w:t>
      </w:r>
      <w:r>
        <w:rPr>
          <w:color w:val="323E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55:00Z</dcterms:created>
  <dc:creator>微软用户</dc:creator>
  <dc:description/>
  <dc:language>en-US</dc:language>
  <cp:lastModifiedBy>Administrator</cp:lastModifiedBy>
  <dcterms:modified xsi:type="dcterms:W3CDTF">2016-01-15T01:41:42Z</dcterms:modified>
  <cp:revision>1</cp:revision>
  <dc:subject/>
  <dc:title>古诗文是中国几千年的文学之宗，从《诗经》到《楚辞》，从陶渊明到“建安七子”，从唐诗到宋词到元曲，高潮迭起，名家辈出，精彩纷呈，璀璨夺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