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3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四年级一班班级文化建设方案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指导思想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班级文化建设具有班级特色，书香氛围浓厚。渗透班级、校园文化的教育化功能，美化、净化校园环境</w:t>
      </w:r>
      <w:r>
        <w:rPr>
          <w:b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，营造校园文化氛围，关注孩子的全面健康成长、长远发展，提升办学品位，争创州级文明单位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建设目标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制定富有特色的班级口号、班风、班训等，让每一堵墙都“说话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”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，努力营造健康向上、富有成长气息的班级文化氛围，培养班级的凝聚力和集体荣誉感，形成班级良好的物质文化环境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建立健全的班级制度，以此约束学生的言行。建立班级岗位责任制，实行岗位轮换制度，让每一位学生参与到班级的管理中来，培养学生的责任感，鼓励学生发挥主人翁精神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定期组织丰富多彩的班级活动，在活动中培养学生的合作意识</w:t>
      </w:r>
      <w:r>
        <w:rPr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增强班级凝聚力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建立班级图书角，努力扩大班级藏书量，调动每一位学生的读书积极性，鼓励学生制作读书卡片，写好读后感，让全体学生“感激书籍，享受阅读”。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努力打造书香文化校园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形式内容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班训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凸显儿童年龄特点，具有强烈的感染力和激励性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班级形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：活泼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开朗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压境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文明</w:t>
      </w:r>
      <w:r>
        <w:rPr>
          <w:rFonts w:eastAsia="Times New Roma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班级公约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：严谨治学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文明做人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表册栏：呈现课程表、作息时间表，学生值日表，班级公约等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成绩栏：把语数英三课展示出来给大家，营造竞争的氛围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行为规范：约束每个学生的言行，做到有章可循。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读书驿站：展示孩子们读过的文章，书籍；展示自己爱好的绘画、书法等作品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名人名言：激励学生奋发读书，自学成才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一些板块的内容会不定期的更换，让更多的孩子都有展示自己的机会。）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活动主题与工作措施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、活动主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月，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自信月，构思班级文化建设，提高学生自信心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，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竞技月，说普通话，写规范字，扬中华文明之风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，展示月，展示班级文化布置，营造和谐的育人环境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，诵读月，开展各种读书活动，促使学生多读书，读好书，努力打造书香文化校园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、冲刺月，结合期末考试，让学生品尝冲刺后的喜悦，为新学期的继续读书做准备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、工作措施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精心布置教室，让物质为精神服务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室里的布置合理，大方，雅静，富有书香班级氛围，富有班级特色，教室里的布置不仅影响到学生的视觉感观，也同时通过感性认知而影响着学生的理性认知。除此之外，在教室布置上，还力求做到简洁、实用，又不失生动活泼，还尽管做到</w:t>
      </w:r>
      <w:r>
        <w:rPr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本土化</w:t>
      </w:r>
      <w:r>
        <w:rPr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也就是由学生自己做。如扫除用具怎样摆放，图书角的管理，板报的设计等都由学生自己进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坚持开展读书活动，建设</w:t>
      </w:r>
      <w:r>
        <w:rPr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书香班级</w:t>
      </w:r>
      <w:r>
        <w:rPr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随风飘来阵阵书香，书本中扬起张张笑脸，笑脸上写满了满足的幸福、成长的喜悦、振奋的精神。</w:t>
      </w:r>
      <w:r>
        <w:rPr>
          <w:b/>
          <w:kern w:val="0"/>
          <w:sz w:val="24"/>
        </w:rPr>
        <w:t>”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开展班级责任认领活动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在班级开展责任认领活动，让每个同学都能为班级的管理分担一份力所能及的工作，如负责摆桌子，负责检查、修理桌椅等，让全班同学根据各人能力不同分别认领不同的责任。对于他们来说只要动一点心思这些活都能干得很好，这样不但能锻炼他们的自立能力，解决问题的能力，更能增强学生的责任心和集体荣誉感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设立评比台，形成正确舆论。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形成正确舆论是班级文化建设的一个主要方面，只有在班级里形成了正确的舆论，学生才能分辨是非。首先，利用德育早餐时间结合学生的思想实际进行道德教育谈话，对学生进行道德行为规范教育，提高学生的认识。其次，及时表扬好人好事，批评不良的思想行为，促使学生的良好行为习惯得以保持和发扬，不良的言行得以改正。最关键的是开展评论，提高学生明辨是非的能力。每周一次评论活动，大家对每名同学本周完成认领任务情况进行评价，好的在评比台上加星，不好的不加，并指出应该怎样改进。这样不仅促使学生关心班级的每一件事，以便有据可说，也有利于形成班级公平、公正竞争的良好班风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借助特色活动，提高学生精神文明建设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抓阅读教学，用阅读指导和阅读启迪把学生从不良课外书籍和网络中引出来；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抓班级考核，利用学生会干部的力量，做好班级考核，定期和家长结合，促进学生上课主动思考、积极学习，促使课下养成良好行为习惯；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充分利用好家长学校这个招牌，使家长、学校拧成一根绳，合力对学会上进行教育，促使学生良性成长；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班主任和各任课老师和谐配合，多表扬，扬良好行为习惯，多关注，发现学生中不良行为予以矫正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结束语：</w:t>
      </w:r>
      <w:r>
        <w:rPr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近朱者赤，近墨者黑</w:t>
      </w:r>
      <w:r>
        <w:rPr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，班级文化建设影响甚至会改变学生的成长方向，所以班级文化建设一定秉承科学性、人文性、教育性真正地为教育学生服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9:00Z</dcterms:created>
  <dc:creator>xjghost</dc:creator>
  <dc:description/>
  <cp:keywords/>
  <dc:language>en-US</dc:language>
  <cp:lastModifiedBy> hhj</cp:lastModifiedBy>
  <dcterms:modified xsi:type="dcterms:W3CDTF">2016-01-15T02:59:00Z</dcterms:modified>
  <cp:revision>2</cp:revision>
  <dc:subject/>
  <dc:title>四年级一班班级文化建设方案</dc:title>
</cp:coreProperties>
</file>