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文化建设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礼河实验学校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黄文赞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指导思想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                                      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教育面对的是一个个具有独特个性的学生，教育应促进每一位学生的个性发展。从教育的角度看，班级是学生彰显个性、实现发展的重要基地，是培育学生成长的一方沃土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小孩子渴望生活的丰富多彩，而且不同的人有不同的兴趣爱好。多彩的班级特色文化避免了对学生人格塑造单一化的倾向，使那些个性特长较突出的学生找到了适合自己的内容和形式，并在活动中看到自己的价值，从而激发他们的自主性、自尊心和自豪感，树立一个真实、完整、积极的自我意象，形成积极向上的生活学习态度。他们参与班级特色文化建设的过程经历、体验感悟，将在生命发展的历程中留下鲜明的痕迹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二、建设目标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建立班级自主管理模式，逐步让每一位学生都有参与班级管理的职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担任能发挥作用和自我满意的角色；发挥、发现和发展自己独特的作用和价值，学会在自主管理中相互合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协商和民主评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鼓励和指导学生在解决集体生活的各种矛盾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集体和每个学生都得到成长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让学生学会学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培养学生自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创新学习的能力，掌握科学研究及解决问题的科学方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班级中形成探索与研究问题的良好的探究与学习的氛围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过培养学生的合作意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竞争意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学生的学习积极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充分发挥学生的潜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学生更快地学会学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学会生存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让学生学会与人相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在学习与集体活动中建立师生之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学生之间的良好关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培养合作意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强班级凝聚力，使班级正气上升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三、班级文化特色诠释</w:t>
      </w:r>
    </w:p>
    <w:p>
      <w:pPr>
        <w:pStyle w:val="Normal"/>
        <w:widowControl/>
        <w:spacing w:before="156" w:after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班歌：《</w:t>
      </w:r>
      <w:r>
        <w:rPr>
          <w:rFonts w:ascii="宋体;SimSun" w:hAnsi="宋体;SimSun" w:cs="宋体;SimSun"/>
          <w:color w:val="000000"/>
          <w:kern w:val="0"/>
          <w:sz w:val="24"/>
        </w:rPr>
        <w:t>左手右手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教育格言：爱在左，责任在右，用耐心和爱心去发现孩子，欣赏孩子，培养孩子，塑造孩子的未来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班级公约：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进校园，有礼貌，见到人，问声好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上课时，要专心，爱动脑，多发言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做作业，要认真，看清题，字端正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下课了，休息好，做准备，不乱跑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排队时，快静齐，保整齐，步伐轻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吃饭时，守秩序，不挑食，不浪费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爱劳动，讲卫生，做值日，要负责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要诚实，不说谎，知道错，就改正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对师长，要尊敬，对同伴，要友好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四、具体设想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（一）明确目标，形成班级公约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学鹰的精神，制定班规，让学生实现自我管理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二）突出个性，美化教室环境</w:t>
      </w:r>
    </w:p>
    <w:p>
      <w:pPr>
        <w:pStyle w:val="Normal"/>
        <w:widowControl/>
        <w:spacing w:before="156" w:after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张贴学生的《</w:t>
      </w:r>
      <w:r>
        <w:rPr>
          <w:rFonts w:ascii="宋体;SimSun" w:hAnsi="宋体;SimSun" w:cs="宋体;SimSun"/>
          <w:color w:val="000000"/>
          <w:kern w:val="0"/>
          <w:sz w:val="24"/>
        </w:rPr>
        <w:t>班级公约三字经</w:t>
      </w:r>
      <w:r>
        <w:rPr>
          <w:rFonts w:ascii="宋体;SimSun" w:hAnsi="宋体;SimSun" w:cs="宋体;SimSun"/>
          <w:color w:val="000000"/>
          <w:kern w:val="0"/>
          <w:sz w:val="24"/>
        </w:rPr>
        <w:t>》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出版以《雏鹰展翅放飞梦想》为主题的黑板报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展示优秀作品，如手抄报、书法、诗配画等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设公告栏，让学生明确各自的责任，及时了解自己不同阶段的成绩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图书角摆放学生喜欢的各类书籍，供学生平时阅读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开设“雏鹰奖”，表彰在学习、纪律、礼仪、习惯、劳动等方面达标或进步明显的同学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（三）全员参与，优化班级管理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实行班干轮值，明确自己的责任和义务，使每个学生都有锻炼的机会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五、实施步骤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（一）第一阶段（学期初）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工作重点：制定实施方案，教室布置，举行一次主题班会：“雏鹰展翅放飞梦想”，制定班干轮值表和获“雏鹰奖”条件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二）第二阶段（学期中）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工作重点：开展以“我的理想”为主题的活动；调整班干轮值表，建立积极、健康、融洽的班级心理环境；评选“雏鹰奖”。</w:t>
      </w:r>
    </w:p>
    <w:p>
      <w:pPr>
        <w:pStyle w:val="Normal"/>
        <w:widowControl/>
        <w:spacing w:before="156" w:after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（三）第三阶段（学期末）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工作重点：整理班级档案；全面总结，及时反馈每个学生在“自主、创新、合作、竞争”方面的具体表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班级的学习与工作的状况及成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将通过书面或口头的形式及时告诉全体学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帮助学生及时调整自己的言行；表彰在学习、纪律、礼仪、习惯、劳动等方面优秀或进步明显的同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9:00Z</dcterms:created>
  <dc:creator>LENOVO</dc:creator>
  <dc:description/>
  <cp:keywords/>
  <dc:language>en-US</dc:language>
  <cp:lastModifiedBy>LENOVO</cp:lastModifiedBy>
  <dcterms:modified xsi:type="dcterms:W3CDTF">2016-01-13T01:04:00Z</dcterms:modified>
  <cp:revision>2</cp:revision>
  <dc:subject/>
  <dc:title/>
</cp:coreProperties>
</file>