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录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4pt;width:62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30775" cy="244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3" w:hanging="1063"/>
        <w:rPr/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该模板仅提供班级物质文化建设的基本要求，具体内容由各班结合各自特点，有创造性地完成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临时教室的班级可不参照上述模板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报的设计</w:t>
      </w:r>
      <w:r>
        <w:rPr>
          <w:sz w:val="24"/>
        </w:rPr>
        <w:t>1-3</w:t>
      </w:r>
      <w:r>
        <w:rPr>
          <w:sz w:val="24"/>
        </w:rPr>
        <w:t>年级可选择性地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9144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1.2pt;width:71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8140" cy="2514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该模板仅提供班级物质文化建设的基本要求，具体内容由各班结合各自特点，有创造性地完成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虚线框中建议设置类似于学生自主提问的“智慧背囊”，有各科课代表每天负责将收集的问题向老师反映，学生也可互相帮助解决，增强师生、生生间的学习互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报的设计</w:t>
      </w:r>
      <w:r>
        <w:rPr>
          <w:sz w:val="24"/>
        </w:rPr>
        <w:t>8-9</w:t>
      </w:r>
      <w:r>
        <w:rPr>
          <w:sz w:val="24"/>
        </w:rPr>
        <w:t>年级可选择性地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6:00Z</dcterms:created>
  <dc:creator>Administrator</dc:creator>
  <dc:description/>
  <cp:keywords/>
  <dc:language>en-US</dc:language>
  <cp:lastModifiedBy>Microsoft</cp:lastModifiedBy>
  <dcterms:modified xsi:type="dcterms:W3CDTF">2016-05-05T08:47:00Z</dcterms:modified>
  <cp:revision>3</cp:revision>
  <dc:subject/>
  <dc:title/>
</cp:coreProperties>
</file>