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center"/>
        <w:rPr/>
      </w:pPr>
      <w:r>
        <w:rPr/>
        <w:t>礼河实验学校小学部“每周之星”评定具体要求</w:t>
      </w:r>
    </w:p>
    <w:tbl>
      <w:tblPr>
        <w:tblW w:w="136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784"/>
        <w:gridCol w:w="2340"/>
        <w:gridCol w:w="2340"/>
        <w:gridCol w:w="19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学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评价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勤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星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每堂课按时或稍提前到课堂，做好课前准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上课认真听讲，目光专注，积极参加讨论，并勇于发表见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上课提问时举手。当老师提问且没有提定某一学生回答时，知道答案的都应该举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所有作业必须是你自己完成的，书写工整，有错必纠，并及时交老师批阅，做到日日清。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默写、考试不作弊。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缺席时必须补上所缺的课业。向老师或同学请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当你学习有困难，可以主动向老师寻求帮助，老师会很高兴地帮你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学习用品准备齐全，并学会保护学习用品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认真按时完成家庭作业并主动给家长检查。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拥有适合自己阅读的课外书籍，多读书，读好书，并与同学分享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十项具体要求，达到打☆，未达到打△，其他则无星。其中带星号的为必须做到的，如果违反则星级评定一票否决。每周一评，在班级前墙张贴“每周之星”照片，特别优秀的推荐为“每月之星”进行表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784"/>
        <w:gridCol w:w="2340"/>
        <w:gridCol w:w="2340"/>
        <w:gridCol w:w="19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学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评价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星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时到校，不迟到，不早退，不旷课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执行学校作息制度，能管理好自己的言行，不违反课堂纪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进入学校不能随便离校，如有急事要离校，事先向你的老师请假，并索取耽误的功课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任何缺勤或迟到，需要出示家长的请假条，并获得学校的允许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体育课、到功能室上课或就餐有序整队，做到快、静、齐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课间文明休息，不打架，不追逐，不做危险动作。上下楼梯靠右行，不跨大步，不拥挤，不碰撞。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文明就餐，不挑食，不浪费粮食。按要求整理轻放餐具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放学后及时回家，并让父母家人知道你已到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禁止带游戏机、手机到校，不带危险性玩具、刀具等。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拒绝游戏室、台球室和网吧，不沉迷网游。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十项具体要求，达到打☆，未达到打△，其他则无星。其中带星号的为必须做到的，如果违反则星级评定一票否决。每周一评，在班级前墙张贴“每周之星”照片，特别优秀的推荐为“每月之星”进行表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784"/>
        <w:gridCol w:w="2340"/>
        <w:gridCol w:w="2340"/>
        <w:gridCol w:w="19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学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评价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星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尊敬国旗、国徽，会唱国歌，升降国旗、奏唱国歌时肃立、脱帽、行注目礼、少先队员行队礼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说话轻言细语，不大声喧哗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与同学之间友好相处，互相尊重，互相帮助。不欺负弱小，不讥笑、戏弄他人。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认真及时完成值日工作，人人都有义务保持教室、校园整洁，不乱丢垃圾。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诚实不撒谎，勇于承认错误，知错就改。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向别人借东西，要先征得他人同意，并精心爱护，按时归还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进入办公室或其他教室先敲门，经允许再进入，不随意翻动别人的物品，不打搅别人的工作、学习和休息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尊敬师长，见到师长主动打招呼，常用礼貌用语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保持个人卫生，着装整洁，朴素大方，不穿背心、拖鞋或睡衣在校园行走和进入教室。不敞衣、拖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说到做到守信用，答应的事一定要努力做到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十项具体要求，达到打☆，未达到打△，其他则无星。其中带星号的为必须做到的，如果违反则星级评定一票否决。每周一评，在班级前墙张贴“每周之星”照片，特别优秀的推荐为“每月之星”进行表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784"/>
        <w:gridCol w:w="2340"/>
        <w:gridCol w:w="2340"/>
        <w:gridCol w:w="19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学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评价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星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积极参加体育锻炼，具备一定的健康知识，认真上好两课两操，每天锻炼一小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参加学校或校级以上体育竞赛，取得优异成绩，为学校和班级争得荣誉。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具有良好的运动习惯和运动特长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校各项体育测验成绩优异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对唱歌、舞蹈、器乐演奏、书法、绘画、摄影等具有浓厚兴趣，并具备扎实的基本功。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积极参加校园文化艺术节的等活动，积极代表班级、学校参加各类文艺比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在各类艺术活动中，特别是在音乐、美术、舞蹈、演讲等活动中取得较好的成绩。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了解并懂得一定的文艺理论和常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有一定的组织策划能力，有一定的发现美、欣赏美、创造美、展现美的能力，具有良好的艺术修养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能协助班主任设计好“三报”，营造良好的班级文化氛围。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十项具体要求，达到打☆，未达到打△，其他则无星。其中带星号的为必须做到的，如果违反则星级评定一票否决。每周一评，在班级前墙张贴“每周之星”照片，特别优秀的推荐为“每月之星”进行表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784"/>
        <w:gridCol w:w="2340"/>
        <w:gridCol w:w="2340"/>
        <w:gridCol w:w="19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学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评价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星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备一定的科技知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参加学校或校级以上科技竞赛，取得优异成绩，为学校和班级争得荣誉。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具有良好的思维品质及思维习惯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积极参加校园科普日、科技节活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爱动脑、勤动手，多反思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能撰写一些科普小论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能与同学分享自己掌握的科学知识。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关注科技前沿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能自己设计一些小发明。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能协助班主任营造班级良好的科学氛围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十项具体要求，达到打☆，未达到打△，其他则无星。其中带星号的为必须做到的，如果违反则星级评定一票否决。每周一评，在班级前墙张贴“每周之星”照片，特别优秀的推荐为“每月之星”进行表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9:00Z</dcterms:created>
  <dc:creator>Administrator</dc:creator>
  <dc:description/>
  <cp:keywords/>
  <dc:language>en-US</dc:language>
  <cp:lastModifiedBy>Microsoft</cp:lastModifiedBy>
  <dcterms:modified xsi:type="dcterms:W3CDTF">2016-03-03T03:08:00Z</dcterms:modified>
  <cp:revision>5</cp:revision>
  <dc:subject/>
  <dc:title/>
</cp:coreProperties>
</file>