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黑体" w:hAnsi="方正小标宋简体;黑体" w:cs="华文仿宋;Dotum" w:eastAsia="方正小标宋简体;黑体"/>
          <w:color w:val="000000"/>
          <w:kern w:val="0"/>
          <w:sz w:val="44"/>
          <w:szCs w:val="44"/>
        </w:rPr>
        <w:t>礼河实验学校</w:t>
      </w:r>
      <w:r>
        <w:rPr/>
        <w:t>党员志愿者名册</w:t>
      </w:r>
    </w:p>
    <w:tbl>
      <w:tblPr>
        <w:tblW w:w="145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386"/>
        <w:gridCol w:w="745"/>
        <w:gridCol w:w="1114"/>
        <w:gridCol w:w="1090"/>
        <w:gridCol w:w="1259"/>
        <w:gridCol w:w="1079"/>
        <w:gridCol w:w="2033"/>
        <w:gridCol w:w="1205"/>
        <w:gridCol w:w="1799"/>
        <w:gridCol w:w="2123"/>
      </w:tblGrid>
      <w:tr>
        <w:trPr>
          <w:trHeight w:val="7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专业特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单位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单位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志愿服务项目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自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.12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书记、校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13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061257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.12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1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611773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.5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35798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尊老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菊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5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.1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务处副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519226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东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.1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295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红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1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611370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建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副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221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12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852317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留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12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教处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35309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尊老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为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0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061138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务处副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3690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3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4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50306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丽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6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总支书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612001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5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6111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11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51871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残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金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.06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158358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丽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1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61183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亚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50896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建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.9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副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61179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伟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室副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852779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帮农民工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小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9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36897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9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512139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帮农民工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9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852167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51208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帮农民工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015578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852779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广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 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12585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剑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090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小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党总支副书记、行政办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52960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蕴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45269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亚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会副主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52779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云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副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52781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建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52769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泽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18819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61452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尊老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春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4080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教中心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1998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小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61271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53456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亚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12363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残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莉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副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4106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残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瑞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1207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61203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芮新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50593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建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先队辅导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51848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先队辅导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1159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颖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5095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锡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53330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50828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50299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幼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6:00Z</dcterms:created>
  <dc:creator>yu</dc:creator>
  <dc:description/>
  <cp:keywords/>
  <dc:language>en-US</dc:language>
  <cp:lastModifiedBy>yu</cp:lastModifiedBy>
  <cp:lastPrinted>2014-04-23T10:37:00Z</cp:lastPrinted>
  <dcterms:modified xsi:type="dcterms:W3CDTF">2014-04-23T04:29:00Z</dcterms:modified>
  <cp:revision>7</cp:revision>
  <dc:subject/>
  <dc:title>党员志愿者名册</dc:title>
</cp:coreProperties>
</file>