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礼河实验学校优秀教研组申报表</w:t>
      </w:r>
    </w:p>
    <w:tbl>
      <w:tblPr>
        <w:tblW w:w="86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"/>
        <w:gridCol w:w="807"/>
        <w:gridCol w:w="536"/>
        <w:gridCol w:w="1353"/>
        <w:gridCol w:w="1162"/>
        <w:gridCol w:w="189"/>
        <w:gridCol w:w="269"/>
        <w:gridCol w:w="380"/>
        <w:gridCol w:w="791"/>
        <w:gridCol w:w="48"/>
        <w:gridCol w:w="670"/>
        <w:gridCol w:w="362"/>
        <w:gridCol w:w="266"/>
        <w:gridCol w:w="588"/>
        <w:gridCol w:w="27"/>
      </w:tblGrid>
      <w:tr>
        <w:trPr>
          <w:trHeight w:val="9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礼河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组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名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组长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德建设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音乐组老师们都能坚持正确的政治方向，德高身正，具有较高奉献精神，遵守学校各项规章制度，组内教师之间团结协作，充分发挥团队精神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工作认真负责，上好每堂音乐课，对学生做到因材施教，学生满意度普遍较高，我们服从学校的各项安排，出色完成各项任务，多次在区级市级比赛中获得两人满意的成绩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规管理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本教研组工作有明确的目标，发展规划既切实可行又具创新精神，并能采取有效措施逐步落实到位</w:t>
            </w:r>
            <w:r>
              <w:rPr/>
              <w:t>,</w:t>
            </w:r>
            <w:r>
              <w:rPr/>
              <w:t>我们积极开展校本教研，各种研讨活动有相关记录，做到定时间、定地点、有分工、有实效，每位老师都精心准备课，教研组长能协助教导处做好教学管理工作，严格要求、积极组织教师参加市级或校际间教研活动，能定期反思、总结本组的教学教研工作情况并有相关记录，本组教师每个学年开设研究课不少于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年以来组员发表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发表日期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号</w:t>
            </w:r>
            <w:r>
              <w:rPr/>
              <w:t>(CN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霞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在情景创设中绽放音乐的魅力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级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规划、省教研、市规划</w:t>
            </w:r>
            <w:r>
              <w:rPr/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立项时间</w:t>
            </w:r>
          </w:p>
          <w:p>
            <w:pPr>
              <w:pStyle w:val="Normal"/>
              <w:rPr/>
            </w:pPr>
            <w:r>
              <w:rPr/>
              <w:t>（完成情况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《交互式电子白板的资源建设与应用研究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竞赛（教师、学生）获奖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者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单位及日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武进区中小学生声乐比赛（小学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常州市中小学声乐比赛（小学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教育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武进区中小学声乐比赛（中学组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武进区中小学艺术节（小学舞蹈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武进区中小学艺术节（中学舞蹈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你武进区中小学艺术节（小学合唱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武进区中小学艺术节（中学表演唱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常州市首届合唱大赛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文联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武进区中小学经典诵读和童谣传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社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5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3:28:00Z</dcterms:created>
  <dc:creator>雨林木风</dc:creator>
  <dc:description/>
  <cp:keywords/>
  <dc:language>en-US</dc:language>
  <cp:lastModifiedBy>Microsoft</cp:lastModifiedBy>
  <cp:lastPrinted>2013-03-26T09:14:00Z</cp:lastPrinted>
  <dcterms:modified xsi:type="dcterms:W3CDTF">2015-11-26T00:57:00Z</dcterms:modified>
  <cp:revision>7</cp:revision>
  <dc:subject/>
  <dc:title>关于组织参加溧阳市、常州市中小学优秀教研组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