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SimSun-ExtB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SimSun-ExtB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37"/>
        <w:gridCol w:w="1849"/>
        <w:gridCol w:w="2894"/>
      </w:tblGrid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袁琴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969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礼河实验学校政教处副主任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3776862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441292991@qq.com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柳陌花街苦咖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柳陌花街苦咖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4412929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0519-83661382</w:t>
            </w:r>
          </w:p>
        </w:tc>
      </w:tr>
      <w:tr>
        <w:trPr>
          <w:trHeight w:val="32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ind w:firstLine="64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作为一名网络文明志愿者，我自愿做到：安全上网，快乐上网，文明上网，不散布任何不良信息、有害信息。并努力引导他人正确上网，劝阻网络不文明行为，揭露网上不文明行为的危害性，宣扬真善美，鞭挞假丑恶，传递正能量。</w:t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填表人（签名）：袁琴玉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    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2015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年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3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月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26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SimSun-ExtB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SimSun-ExtB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129"/>
        <w:gridCol w:w="2734"/>
      </w:tblGrid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张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男</w:t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98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礼河实验学校大队辅导员</w:t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61113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66802633@qq.com</w:t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mill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668026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0519-83661382</w:t>
            </w:r>
          </w:p>
        </w:tc>
      </w:tr>
      <w:tr>
        <w:trPr>
          <w:trHeight w:val="32" w:hRule="atLeast"/>
        </w:trPr>
        <w:tc>
          <w:tcPr>
            <w:tcW w:w="8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28"/>
                <w:szCs w:val="28"/>
              </w:rPr>
              <w:t>做为一名网络文明志愿者，我自愿做到：安全上网，快乐上网，文明上网，不散布任何不良信息、有害信息。并努力引导他人正确上网，劝阻网络不文明行为，揭露网上不文明行为的危害性，做到不信谣，不传谣，不浏览、不传播低俗内容。宣扬真善美，鞭挞假丑恶，传递正能量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填表人（签名）：张俊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             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2015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3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 xml:space="preserve">26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SimSun-ExtB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SimSun-ExtB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9"/>
        <w:gridCol w:w="2057"/>
        <w:gridCol w:w="2894"/>
      </w:tblGrid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丁数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985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礼河实验学校大队辅导员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51611266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247823198@qq.com</w:t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dd201108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2478231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0519-83661382</w:t>
            </w:r>
          </w:p>
        </w:tc>
      </w:tr>
      <w:tr>
        <w:trPr>
          <w:trHeight w:val="32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28"/>
                <w:szCs w:val="28"/>
              </w:rPr>
              <w:t>做为一名网络文明志愿者，我自愿做到：安全上网，快乐上网，文明上网，不散布任何不良信息、有害信息。并努力引导他人正确上网，劝阻网络不文明行为，揭露网上不文明行为的危害性，做到不信谣，不传谣，不浏览、不传播低俗内容。宣扬真善美，鞭挞假丑恶，传递正能量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填表人（签名）：丁数华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             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2015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3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 xml:space="preserve">26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;黑体" w:cs="Times New Roman"/>
          <w:b/>
          <w:b/>
          <w:sz w:val="32"/>
          <w:szCs w:val="32"/>
        </w:rPr>
      </w:pPr>
      <w:r>
        <w:rPr>
          <w:rFonts w:eastAsia="方正仿宋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SimSun-ExtB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SimSun-ExtB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24"/>
        <w:gridCol w:w="1976"/>
        <w:gridCol w:w="3054"/>
      </w:tblGrid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ind w:firstLine="48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王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988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中共党员</w:t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礼河实验学校团委书记</w:t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506111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016815768@qq.com</w:t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alicelyn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10168157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  <w:t>0519-83661382</w:t>
            </w:r>
          </w:p>
        </w:tc>
      </w:tr>
      <w:tr>
        <w:trPr>
          <w:trHeight w:val="32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28"/>
                <w:szCs w:val="28"/>
              </w:rPr>
              <w:t>做为一名网络文明志愿者，我自愿做到：安全上网，快乐上网，文明上网，不散布任何不良信息、有害信息。并努力引导他人正确上网，劝阻网络不文明行为，揭露网上不文明行为的危害性，做到不信谣，不传谣，不浏览、不传播低俗内容。宣扬真善美，鞭挞假丑恶，传递正能量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填表人（签名）：王琳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              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2015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3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 xml:space="preserve">26 </w:t>
      </w: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/>
      </w:pPr>
      <w:r>
        <w:rPr>
          <w:rFonts w:ascii="Times New Roman" w:hAnsi="Times New Roman" w:cs="Times New Roman" w:eastAsia="方正仿宋简体;黑体"/>
          <w:color w:val="000000"/>
          <w:spacing w:val="10"/>
          <w:sz w:val="30"/>
          <w:szCs w:val="30"/>
        </w:rPr>
        <w:t>附件</w:t>
      </w: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少先队辅导员加入青年网络文明志愿者名单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SimSun-ExtB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SimSun-ExtB"/>
          <w:color w:val="000000"/>
          <w:spacing w:val="10"/>
          <w:sz w:val="30"/>
          <w:szCs w:val="30"/>
        </w:rPr>
        <w:t>（各级少工委填写）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5"/>
        <w:gridCol w:w="1401"/>
        <w:gridCol w:w="1890"/>
        <w:gridCol w:w="2428"/>
        <w:gridCol w:w="1770"/>
        <w:gridCol w:w="1631"/>
        <w:gridCol w:w="2207"/>
        <w:gridCol w:w="982"/>
        <w:gridCol w:w="982"/>
        <w:gridCol w:w="1096"/>
      </w:tblGrid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</w:t>
            </w:r>
            <w:r>
              <w:rPr>
                <w:rFonts w:ascii="方正黑体简体;SimSun-ExtB" w:hAnsi="方正黑体简体;SimSun-ExtB" w:cs="Times New Roman" w:eastAsia="方正黑体简体;SimSun-ExtB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</w:t>
            </w:r>
            <w:r>
              <w:rPr>
                <w:rFonts w:ascii="方正黑体简体;SimSun-ExtB" w:hAnsi="方正黑体简体;SimSun-ExtB" w:cs="Times New Roman" w:eastAsia="方正黑体简体;SimSun-ExtB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黑体简体;SimSun-ExtB" w:cs="Times New Roman" w:ascii="方正黑体简体;SimSun-ExtB" w:hAnsi="方正黑体简体;SimSun-ExtB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电话（含区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账号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（选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账号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（选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及</w:t>
            </w:r>
            <w:r>
              <w:rPr>
                <w:rFonts w:ascii="方正黑体简体;SimSun-ExtB" w:hAnsi="方正黑体简体;SimSun-ExtB" w:cs="Times New Roman" w:eastAsia="方正黑体简体;SimSun-ExtB"/>
                <w:color w:val="000000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</w:t>
            </w:r>
            <w:r>
              <w:rPr>
                <w:rFonts w:ascii="方正黑体简体;SimSun-ExtB" w:hAnsi="方正黑体简体;SimSun-ExtB" w:cs="Times New Roman" w:eastAsia="方正黑体简体;SimSun-ExtB"/>
                <w:color w:val="000000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方正黑体简体;SimSun-ExtB" w:hAnsi="方正黑体简体;SimSun-ExtB" w:eastAsia="方正黑体简体;SimSun-ExtB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（选填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袁琴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礼河实验学校政教处副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37768629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441292991@qq.c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柳陌花街苦咖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4412929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519-83661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柳陌花街苦咖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丁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礼河实验学校大队辅导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51611266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47823198@qq.c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dd20110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47823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519-83661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张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礼河实验学校大队辅导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16111365 </w:t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66802633@qq.c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Mill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668026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519-83661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王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礼河实验学校团委书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111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016815768@qq.c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alicelyn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2" w:hanging="0"/>
              <w:jc w:val="center"/>
              <w:rPr>
                <w:rFonts w:ascii="宋体;SimSun" w:hAnsi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0168157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519-83661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2" w:hanging="0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Times New Roman" w:hAnsi="Times New Roman" w:eastAsia="方正仿宋简体;黑体" w:cs="Times New Roman"/>
          <w:color w:val="000000"/>
          <w:spacing w:val="10"/>
          <w:sz w:val="30"/>
          <w:szCs w:val="30"/>
        </w:rPr>
      </w:pPr>
      <w:r>
        <w:rPr>
          <w:rFonts w:eastAsia="方正仿宋简体;黑体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8:00Z</dcterms:created>
  <dc:creator>Administrator</dc:creator>
  <dc:description/>
  <cp:keywords/>
  <dc:language>en-US</dc:language>
  <cp:lastModifiedBy>Microsoft</cp:lastModifiedBy>
  <dcterms:modified xsi:type="dcterms:W3CDTF">2015-11-24T14:59:00Z</dcterms:modified>
  <cp:revision>3</cp:revision>
  <dc:subject/>
  <dc:title/>
</cp:coreProperties>
</file>