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Simsun;Times New Roman"/>
          <w:b/>
          <w:bCs/>
          <w:sz w:val="39"/>
          <w:szCs w:val="39"/>
        </w:rPr>
        <w:t>传递青春正能量</w:t>
      </w:r>
      <w:r>
        <w:rPr>
          <w:rFonts w:ascii="Simsun;Times New Roman" w:hAnsi="Simsun;Times New Roman" w:cs="Simsun;Times New Roman" w:eastAsia="Simsun;Times New Roman"/>
          <w:b/>
          <w:bCs/>
          <w:sz w:val="39"/>
          <w:szCs w:val="39"/>
        </w:rPr>
        <w:t xml:space="preserve"> </w:t>
      </w:r>
      <w:r>
        <w:rPr>
          <w:rFonts w:ascii="Simsun;Times New Roman" w:hAnsi="Simsun;Times New Roman" w:cs="Simsun;Times New Roman"/>
          <w:b/>
          <w:bCs/>
          <w:sz w:val="39"/>
          <w:szCs w:val="39"/>
        </w:rPr>
        <w:t>红红火火过大年</w:t>
      </w:r>
    </w:p>
    <w:p>
      <w:pPr>
        <w:pStyle w:val="Normal"/>
        <w:widowControl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承载新春的喜悦，沐浴和煦的阳光，在崭新的憧憬和希望中，我校学生迎来了多彩的寒假！伴随着放假铃声的响起，我校的“小蜜蜂”也开始了礼河聚新家园社区的志愿服务活动，用我们的实际行动，传递青春正能量。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br/>
        <w:t xml:space="preserve">     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民谚称“二十四，扫房子”。在春节前扫尘，是我国人民素有的传统习惯。社区是大家共同活动的场所，“小蜜蜂”们第一站就来到了礼河聚新家园社区。瞧，有的在仔细地埋头扫地，生怕遗漏了哪张废纸片；有的在细致地当着“巡逻兵”，检查卫生死角还有没有垃圾……“小蜜蜂”们在除去岁月流光的同时，更为这个冬日带来了熠熠夺目的希望！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br/>
        <w:t xml:space="preserve">     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每逢春节，家家户户都要精选一副大红春联贴于门上，为节日增加喜庆气氛。这回“小蜜蜂”们也带来了五百多份春联，送给社区的居民，特别是老年人，一幅幅载满美好祝福的春联令无数张笑脸绽放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3883025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674235" cy="260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010025" cy="301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010025" cy="300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9:00Z</dcterms:created>
  <dc:creator>Administrator</dc:creator>
  <dc:description/>
  <cp:keywords/>
  <dc:language>en-US</dc:language>
  <cp:lastModifiedBy>Microsoft</cp:lastModifiedBy>
  <dcterms:modified xsi:type="dcterms:W3CDTF">2015-09-10T02:42:00Z</dcterms:modified>
  <cp:revision>3</cp:revision>
  <dc:subject/>
  <dc:title/>
</cp:coreProperties>
</file>