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sz w:val="39"/>
          <w:szCs w:val="39"/>
        </w:rPr>
      </w:pPr>
      <w:r>
        <w:rPr>
          <w:rFonts w:ascii="Simsun;Times New Roman" w:hAnsi="Simsun;Times New Roman" w:cs="Simsun;Times New Roman"/>
          <w:b/>
          <w:bCs/>
          <w:sz w:val="39"/>
          <w:szCs w:val="39"/>
        </w:rPr>
        <w:t>聚点滴关爱，燃生命之光</w:t>
      </w:r>
      <w:r>
        <w:rPr>
          <w:rFonts w:cs="Simsun;Times New Roman" w:ascii="Simsun;Times New Roman" w:hAnsi="Simsun;Times New Roman"/>
          <w:b/>
          <w:bCs/>
          <w:sz w:val="39"/>
          <w:szCs w:val="39"/>
        </w:rPr>
        <w:br/>
        <w:t>——</w:t>
      </w:r>
      <w:r>
        <w:rPr>
          <w:rFonts w:ascii="Simsun;Times New Roman" w:hAnsi="Simsun;Times New Roman" w:cs="Simsun;Times New Roman"/>
          <w:b/>
          <w:bCs/>
          <w:sz w:val="39"/>
          <w:szCs w:val="39"/>
        </w:rPr>
        <w:t>礼河实验学校及社会各界积极为白血病患儿钱震募捐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在礼河实验学校，有一位同学叫钱震，他学习刻苦，成绩优秀，是个聪明懂事的孩子。但就在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014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年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月，钱震被确诊为慢性粒细胞白血病！噩耗瞬间摧毁了全家人好不容易树立起的勇气和信心。　　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七年前，钱震的妈妈患新型隐球菌脑膜炎导致双侧股骨头坏死，生活难以自理。倔强的爸爸坚持为妈妈举债治病，家中现已债台高筑。优秀的钱震一直是家人努力和坚持的希望，如今，孩子竟得了白血病，一家人沉浸悲恸之中，几近绝望。　　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班主任罗兰老师第一时间把这个揪心的消息告诉了学校领导，师生们得知后痛心万分，钱震的科任老师们更是难过得夜不成眠。“挽救孩子的生命，让他重新灿烂地回到我们身边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!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成了全校师生心中最强烈的期盼。于是师生快速行动起来，一边为钱震募捐，一边向社会求助。一周之内，礼河实验学校的师生为钱震募捐了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25655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元。当学校领导把这饱含师生期盼的募捐款送到钱震妈妈手里时，妈妈已是泣不成声。　　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当社会各界得知钱震患病的消息后，纷纷伸出了援手。农场供电所党支部得知这一消息后，迅速组织党员募捐，并向常州市供电局反映。第二天，农场供电所党支部和常州市供电局党支部带着两个支部党员募集的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3440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元善款，在礼河实验学校朱建华校长的陪同下前来看望了钱震一家。钱震爸爸接过这笔沉甸甸的善款时，百感交集。　　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经发区西湖街道了解到钱震患病的情况后，迅速募集了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080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元委托学校转交给钱震，西湖街道爱心快递社也送来了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00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元善款，礼河长汀村委已为钱震募集到了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万多元善款。　　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一位不肯留名的下岗女工特地从清潭赶到礼河实验学校，将自己省吃俭用积攒下来的爱心款留下；一位青年特地赶到学校，向罗兰老师要去了钱震家长的银行卡号；学校的多位老师家属得知消息后，偷偷地给钱震家送去了爱心款；学校多位家长得知消息后，慷慨解囊，亲自送上大笔捐款，并请老师转达对钱震的问候……　　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点滴关爱，温暖人心，大家真诚的关爱让钱震家人的心中重新燃起了希望。孩子的治疗虽然需要巨额的医疗费，但在大家的关心与支持下，这已不再是一道不可逾越的鸿沟。就让我们一起默默地为钱震祝福，祝他们一家早日渡过难关，祝他早一天康复，早日回到我们身边！</w:t>
      </w:r>
    </w:p>
    <w:p>
      <w:pPr>
        <w:pStyle w:val="Normal"/>
        <w:widowControl/>
        <w:spacing w:lineRule="atLeast" w:line="400" w:before="280" w:after="280"/>
        <w:ind w:first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791075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ind w:first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90728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ind w:first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676140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791075" cy="379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2:00Z</dcterms:created>
  <dc:creator>Administrator</dc:creator>
  <dc:description/>
  <cp:keywords/>
  <dc:language>en-US</dc:language>
  <cp:lastModifiedBy>Microsoft</cp:lastModifiedBy>
  <dcterms:modified xsi:type="dcterms:W3CDTF">2015-09-10T03:04:00Z</dcterms:modified>
  <cp:revision>3</cp:revision>
  <dc:subject/>
  <dc:title/>
</cp:coreProperties>
</file>