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礼实全体教师读书</w:t>
      </w:r>
      <w:r>
        <w:rPr/>
        <w:t>交流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（教研组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周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、音乐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周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、体育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周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周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周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周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周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年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十一周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十二周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年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十三周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、科学、综合、生物、地理等、信息等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个年级组每次推荐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老师参与周一全体教师读书交流，由年级组长或教研组长安排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安排的年级所在那一周没有召开全体教师会议，那就顺延至下一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38:00Z</dcterms:created>
  <dc:creator>yu</dc:creator>
  <dc:description/>
  <cp:keywords/>
  <dc:language>en-US</dc:language>
  <cp:lastModifiedBy>yu</cp:lastModifiedBy>
  <dcterms:modified xsi:type="dcterms:W3CDTF">2015-03-17T00:00:00Z</dcterms:modified>
  <cp:revision>1</cp:revision>
  <dc:subject/>
  <dc:title>礼实全体教师读书交流安排表</dc:title>
</cp:coreProperties>
</file>