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年级书香少年名单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一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szCs w:val="21"/>
        </w:rPr>
        <w:t>徐锦萱、堵晨妍、曹秋、陈运鹏、赵钰珊、马逸翔、曹天宇、张栋、王昊、陆奥雪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一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刘雨涵、张书旖、张辉、孙正磊、李文凯、秦道文、蒋宇洋、曹桢宇、姜炜峰、丁一琳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一（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szCs w:val="21"/>
        </w:rPr>
        <w:t>包涵文、张雅楠、顾佳怡、吕柯、吴博文、蒋明希、代静怡、盖嘉懿、蒋舒鑫、宗科星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一（</w:t>
      </w:r>
      <w:r>
        <w:rPr>
          <w:szCs w:val="21"/>
        </w:rPr>
        <w:t>4</w:t>
      </w:r>
      <w:r>
        <w:rPr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szCs w:val="21"/>
        </w:rPr>
        <w:t>王若攀、曹文喆、谈晶、崔卓凡、庄烨鑫、周鑫宇、汪苏琴、项宇晨、陈士林、周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一（</w:t>
      </w:r>
      <w:r>
        <w:rPr>
          <w:szCs w:val="21"/>
        </w:rPr>
        <w:t>5</w:t>
      </w:r>
      <w:r>
        <w:rPr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szCs w:val="21"/>
        </w:rPr>
        <w:t>袁嘉浩、钟稼俊、王周宇、傅伊、陈钰、张文博、张亦彤、李立强、于诺、薛天豪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一（</w:t>
      </w:r>
      <w:r>
        <w:rPr>
          <w:szCs w:val="21"/>
        </w:rPr>
        <w:t>6</w:t>
      </w:r>
      <w:r>
        <w:rPr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szCs w:val="21"/>
        </w:rPr>
        <w:t>宋岩松、刘复礼、李泽雨、吴浩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鲍云洁、陈嘉清、卢心雨、周沈阳、张景源、刘恺琪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一（</w:t>
      </w:r>
      <w:r>
        <w:rPr>
          <w:szCs w:val="21"/>
        </w:rPr>
        <w:t>7</w:t>
      </w:r>
      <w:r>
        <w:rPr>
          <w:szCs w:val="21"/>
        </w:rPr>
        <w:t>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韩雨轩、彭子菁、吴馨予、张瑜玲、李雨帆、任国均、张恬、施梦倩、赵子言、戴亿颖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年级书香少年名单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二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张争欣、涂世先、孙中乐、徐翼青、卜玉凡、谢莹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家乐、李宇航、马加全、蒋卓轩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二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严佳妮、成思恬、蒋昕晨、薄天瑜、王浩羽、喻美嘉、吴昕谕、周靖皓、李艺天、黄浩然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二（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丁俊杰、张珂、王志祎、薛铖阳、王烨、李佳玲、查佳伶、夏思妍、韩佳桐、邵雨馨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二（</w:t>
      </w:r>
      <w:r>
        <w:rPr>
          <w:szCs w:val="21"/>
        </w:rPr>
        <w:t>4</w:t>
      </w:r>
      <w:r>
        <w:rPr>
          <w:szCs w:val="21"/>
        </w:rPr>
        <w:t>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沈翔、王妍婷、张甜玉、竺晴晴、齐芯、张恒、陈程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梓铮、李天赐、秦佳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二（</w:t>
      </w:r>
      <w:r>
        <w:rPr>
          <w:szCs w:val="21"/>
        </w:rPr>
        <w:t>5</w:t>
      </w:r>
      <w:r>
        <w:rPr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szCs w:val="21"/>
        </w:rPr>
        <w:t>王淑怡、颜玟珏、凌思晨、胡梦圆、陈凡、陶炳旭、陈英杰、何思远、张若楠、时凤莲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二（</w:t>
      </w:r>
      <w:r>
        <w:rPr>
          <w:szCs w:val="21"/>
        </w:rPr>
        <w:t>6</w:t>
      </w:r>
      <w:r>
        <w:rPr>
          <w:szCs w:val="21"/>
        </w:rPr>
        <w:t>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吴悠、张梦晗、毛语熙、张以珊、张艳、叶建可、饶景华、蒋宁、张晨约、姜田雨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二（</w:t>
      </w:r>
      <w:r>
        <w:rPr>
          <w:szCs w:val="21"/>
        </w:rPr>
        <w:t>7</w:t>
      </w:r>
      <w:r>
        <w:rPr>
          <w:szCs w:val="21"/>
        </w:rPr>
        <w:t>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周凌杉、杨艺萌、李逸凡、蔡一涵、周紫璇、吴景希、于妍妍、冯佳奕、徐语彤、曹愉婕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二（</w:t>
      </w:r>
      <w:r>
        <w:rPr>
          <w:szCs w:val="21"/>
        </w:rPr>
        <w:t>8</w:t>
      </w:r>
      <w:r>
        <w:rPr>
          <w:szCs w:val="21"/>
        </w:rPr>
        <w:t>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葛笑言、杨妤、郭香玥、肖燕芳、程馨媛、张嘉怡、杨婷、刘佳盈、徐子玲、任嘉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年级书香少年名单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三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朱畅畅、蔡祎诺、周佳怡、袁杉、于淼、盖佳丽、龚雪珍、徐创、蒋鑫、杨瑶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三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解荣琪、张欣然、章忠、董晓雅、王慧、高丽娜、刘静雯、封昌宇、傅雨佳、张雨涵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三（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王舒达、蒋梦甜、谢梦园、方依婷、李捷、赵鑫欣、周渝诺、侯璇、杜敏、袁慜昊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三（</w:t>
      </w:r>
      <w:r>
        <w:rPr>
          <w:szCs w:val="21"/>
        </w:rPr>
        <w:t>4</w:t>
      </w:r>
      <w:r>
        <w:rPr>
          <w:szCs w:val="21"/>
        </w:rPr>
        <w:t>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许秦荣、杨洋、王子暄、周奕吟、许彤、聂瀚林、曾想、李魏健、庄子阅、徐添力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三（</w:t>
      </w:r>
      <w:r>
        <w:rPr>
          <w:szCs w:val="21"/>
        </w:rPr>
        <w:t>5</w:t>
      </w:r>
      <w:r>
        <w:rPr>
          <w:szCs w:val="21"/>
        </w:rPr>
        <w:t>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李茜阳、郁妍、贡瑜婷、牟昕月、向知贤、陈思阳、于书杰、刘昊冉、邢睿杰、高焱杰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三（</w:t>
      </w:r>
      <w:r>
        <w:rPr>
          <w:szCs w:val="21"/>
        </w:rPr>
        <w:t>6</w:t>
      </w:r>
      <w:r>
        <w:rPr>
          <w:szCs w:val="21"/>
        </w:rPr>
        <w:t>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吴佳琪、孙文馨、刘亚轩、顾馨甜、刘昕昕、丁雎玥、方梦妍、缪佳怡、胡馨月、刘念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三（</w:t>
      </w:r>
      <w:r>
        <w:rPr>
          <w:szCs w:val="21"/>
        </w:rPr>
        <w:t>7</w:t>
      </w:r>
      <w:r>
        <w:rPr>
          <w:szCs w:val="21"/>
        </w:rPr>
        <w:t>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吴文韬、卢兴午、陈怡圆、朱宇哲、易琤琤、于婧雯、吴丹丹、肖钰、何嘉俊、吴赢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三（</w:t>
      </w:r>
      <w:r>
        <w:rPr>
          <w:szCs w:val="21"/>
        </w:rPr>
        <w:t>8</w:t>
      </w:r>
      <w:r>
        <w:rPr>
          <w:szCs w:val="21"/>
        </w:rPr>
        <w:t>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夏和硕、徐凝希、王李伟、周雨茜、周铭一、马欣波、张宇轩、吕嘉、梁帅康、杨泽宇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年级书香少年名单</w:t>
      </w:r>
    </w:p>
    <w:p>
      <w:pPr>
        <w:pStyle w:val="Normal"/>
        <w:spacing w:lineRule="exact" w:line="320"/>
        <w:rPr/>
      </w:pPr>
      <w:r>
        <w:rPr/>
        <w:t>四（</w:t>
      </w:r>
      <w:r>
        <w:rPr/>
        <w:t>1</w:t>
      </w:r>
      <w:r>
        <w:rPr/>
        <w:t>）</w:t>
      </w:r>
    </w:p>
    <w:p>
      <w:pPr>
        <w:pStyle w:val="Normal"/>
        <w:spacing w:lineRule="exact" w:line="320"/>
        <w:rPr/>
      </w:pPr>
      <w:r>
        <w:rPr/>
        <w:t>高寒梦、张雪、卫星宇、付子官、吴文楷、南晨曦、刘顺、郑梦梦、夏启航、陈晓雪</w:t>
      </w:r>
    </w:p>
    <w:p>
      <w:pPr>
        <w:pStyle w:val="Normal"/>
        <w:spacing w:lineRule="exact" w:line="320"/>
        <w:rPr/>
      </w:pPr>
      <w:r>
        <w:rPr/>
        <w:t>四（</w:t>
      </w:r>
      <w:r>
        <w:rPr/>
        <w:t>2</w:t>
      </w:r>
      <w:r>
        <w:rPr/>
        <w:t>）</w:t>
      </w:r>
    </w:p>
    <w:p>
      <w:pPr>
        <w:pStyle w:val="Normal"/>
        <w:spacing w:lineRule="exact" w:line="320"/>
        <w:rPr/>
      </w:pPr>
      <w:r>
        <w:rPr/>
        <w:t>李媛、张怡凤、臧娜、陈嘉仪、孙冰、刘睿颉、赵玉颜、曹奕、廖素、髙皖豫</w:t>
      </w:r>
    </w:p>
    <w:p>
      <w:pPr>
        <w:pStyle w:val="Normal"/>
        <w:spacing w:lineRule="exact" w:line="320"/>
        <w:rPr/>
      </w:pPr>
      <w:r>
        <w:rPr/>
        <w:t>四（</w:t>
      </w:r>
      <w:r>
        <w:rPr/>
        <w:t>3</w:t>
      </w:r>
      <w:r>
        <w:rPr/>
        <w:t>）</w:t>
      </w:r>
    </w:p>
    <w:p>
      <w:pPr>
        <w:pStyle w:val="Normal"/>
        <w:spacing w:lineRule="exact" w:line="320"/>
        <w:rPr/>
      </w:pPr>
      <w:r>
        <w:rPr/>
        <w:t>李杰、唐家瑶、李想、施语函、郁佳怡、杜润林、徐梓寒、孙悦、袁淑婷、王湘云</w:t>
      </w:r>
    </w:p>
    <w:p>
      <w:pPr>
        <w:pStyle w:val="Normal"/>
        <w:spacing w:lineRule="exact" w:line="320"/>
        <w:rPr/>
      </w:pPr>
      <w:r>
        <w:rPr/>
        <w:t>四（</w:t>
      </w:r>
      <w:r>
        <w:rPr/>
        <w:t>4</w:t>
      </w:r>
      <w:r>
        <w:rPr/>
        <w:t>）</w:t>
      </w:r>
    </w:p>
    <w:p>
      <w:pPr>
        <w:pStyle w:val="Normal"/>
        <w:spacing w:lineRule="exact" w:line="320"/>
        <w:rPr/>
      </w:pPr>
      <w:r>
        <w:rPr/>
        <w:t>缪如佳、徐焱琳、吴嘉诺、蒋亦州、廖正渝、郑世豪、李佳宁、陈旭、杨奕、刘炜</w:t>
      </w:r>
    </w:p>
    <w:p>
      <w:pPr>
        <w:pStyle w:val="Normal"/>
        <w:spacing w:lineRule="exact" w:line="320"/>
        <w:rPr/>
      </w:pPr>
      <w:r>
        <w:rPr/>
        <w:t>四（</w:t>
      </w:r>
      <w:r>
        <w:rPr/>
        <w:t>5</w:t>
      </w:r>
      <w:r>
        <w:rPr/>
        <w:t>）</w:t>
      </w:r>
    </w:p>
    <w:p>
      <w:pPr>
        <w:pStyle w:val="Normal"/>
        <w:spacing w:lineRule="exact" w:line="320"/>
        <w:rPr/>
      </w:pPr>
      <w:r>
        <w:rPr/>
        <w:t>胡芮、刘雅玲、万旭、陈万里、纪凯乐、张坤勇、包奕涵、冷盛韬、徐盈、杨一帆</w:t>
      </w:r>
    </w:p>
    <w:p>
      <w:pPr>
        <w:pStyle w:val="Normal"/>
        <w:spacing w:lineRule="exact" w:line="320"/>
        <w:rPr/>
      </w:pPr>
      <w:r>
        <w:rPr/>
        <w:t>四（</w:t>
      </w:r>
      <w:r>
        <w:rPr/>
        <w:t>6</w:t>
      </w:r>
      <w:r>
        <w:rPr/>
        <w:t>）</w:t>
      </w:r>
    </w:p>
    <w:p>
      <w:pPr>
        <w:pStyle w:val="Normal"/>
        <w:spacing w:lineRule="exact" w:line="320"/>
        <w:rPr/>
      </w:pPr>
      <w:r>
        <w:rPr/>
        <w:t>董许、黄晶晶、陆冰妍、傅晶晶、陈湘盈、张京上、龚文静、张家兴、熊震、周琳</w:t>
      </w:r>
    </w:p>
    <w:p>
      <w:pPr>
        <w:pStyle w:val="Normal"/>
        <w:spacing w:lineRule="exact" w:line="320"/>
        <w:rPr/>
      </w:pPr>
      <w:r>
        <w:rPr/>
        <w:t>四（</w:t>
      </w:r>
      <w:r>
        <w:rPr/>
        <w:t>7</w:t>
      </w:r>
      <w:r>
        <w:rPr/>
        <w:t>）</w:t>
      </w:r>
    </w:p>
    <w:p>
      <w:pPr>
        <w:pStyle w:val="Normal"/>
        <w:spacing w:lineRule="exact" w:line="320"/>
        <w:rPr/>
      </w:pPr>
      <w:r>
        <w:rPr/>
        <w:t>孙文灿、向佳音、秦琳娇、金贝贝、吴彪、卞博、曹寒雨、高均煜、蔡欣鑫、王鑫怡</w:t>
      </w:r>
    </w:p>
    <w:p>
      <w:pPr>
        <w:pStyle w:val="Normal"/>
        <w:spacing w:lineRule="exact" w:line="320"/>
        <w:rPr/>
      </w:pPr>
      <w:r>
        <w:rPr/>
        <w:t>四（</w:t>
      </w:r>
      <w:r>
        <w:rPr/>
        <w:t>8</w:t>
      </w:r>
      <w:r>
        <w:rPr/>
        <w:t>）</w:t>
      </w:r>
    </w:p>
    <w:p>
      <w:pPr>
        <w:pStyle w:val="Normal"/>
        <w:spacing w:lineRule="exact" w:line="320"/>
        <w:rPr>
          <w:szCs w:val="21"/>
        </w:rPr>
      </w:pPr>
      <w:r>
        <w:rPr/>
        <w:t>李欣倩、朱家骏、夏文予、张治豪、孙佳蕊、卢婉莹、陈宇杰、许彭、黄安琪、胡梦茹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年级书香少年名单</w:t>
      </w:r>
    </w:p>
    <w:p>
      <w:pPr>
        <w:pStyle w:val="Normal"/>
        <w:spacing w:lineRule="exact" w:line="320"/>
        <w:rPr/>
      </w:pPr>
      <w:r>
        <w:rPr>
          <w:szCs w:val="21"/>
        </w:rPr>
        <w:t>五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蒋奕、陈婉颖、涂婕、李湘溢、叶涛、董定娟、朱雯韬、田雨鑫、黄欢雨、罗文妍</w:t>
      </w:r>
    </w:p>
    <w:p>
      <w:pPr>
        <w:pStyle w:val="Normal"/>
        <w:spacing w:lineRule="exact" w:line="320"/>
        <w:rPr/>
      </w:pPr>
      <w:r>
        <w:rPr>
          <w:szCs w:val="21"/>
        </w:rPr>
        <w:t>五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査颖、李安琪、杨静雯、张浩然、庄思渊、李善琪、郁景尧、李园园、武凯茜、赵佳丽</w:t>
      </w:r>
    </w:p>
    <w:p>
      <w:pPr>
        <w:pStyle w:val="Normal"/>
        <w:spacing w:lineRule="exact" w:line="320"/>
        <w:rPr/>
      </w:pPr>
      <w:r>
        <w:rPr>
          <w:szCs w:val="21"/>
        </w:rPr>
        <w:t>五（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张梦烨、蒋敏琪、杨超、李延杰、袁月、蒋鑫、王定敏、钱佳怡、陈轩、夏阳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五（</w:t>
      </w:r>
      <w:r>
        <w:rPr>
          <w:szCs w:val="21"/>
        </w:rPr>
        <w:t>4</w:t>
      </w:r>
      <w:r>
        <w:rPr>
          <w:szCs w:val="21"/>
        </w:rPr>
        <w:t>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蒋汶晏、蒋欣柔、李佳妮、张宇、马灿、胡子恒、蒋骏扬、顾佳瑶、沈今仪、庄琦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五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陶佳树、李雅熙、王浩宇、刘金珠、吴可一、顾恺欣、戚志颖、周希、吴颖、周煜涵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五（</w:t>
      </w:r>
      <w:r>
        <w:rPr>
          <w:szCs w:val="21"/>
        </w:rPr>
        <w:t>6</w:t>
      </w:r>
      <w:r>
        <w:rPr>
          <w:szCs w:val="21"/>
        </w:rPr>
        <w:t>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陈扬、王秀秀、刘铭扬、徐圣欣、陈昌舟、于睿智、方俊杰、卜俊杰、董家诚、吴多朵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年级书香少年名单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六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李陈祥、罗雨柠、白紫嫣、徐波、吕亦、周雪、曹钰晨、王磊（小）、吴昊、吴悠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六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李正青、邹新怡、袁萌、王洋洋、卜凡、胡思宇、籍晨怡、陈丽、陈文杰、陈辉煌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六（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武佳佳、施雯、高红兵、王晴、曾溪溪、高涵、郑雅文、焦元帅、张岩菁、储玉慧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六（</w:t>
      </w:r>
      <w:r>
        <w:rPr>
          <w:szCs w:val="21"/>
        </w:rPr>
        <w:t>4</w:t>
      </w:r>
      <w:r>
        <w:rPr>
          <w:szCs w:val="21"/>
        </w:rPr>
        <w:t>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方熊旗、罗玉婷、吴林怡、王哲恺、陈婷婷、周欣、蒋星语、陈鑫怡、王可、徐馨怡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六（</w:t>
      </w:r>
      <w:r>
        <w:rPr>
          <w:szCs w:val="21"/>
        </w:rPr>
        <w:t>5</w:t>
      </w:r>
      <w:r>
        <w:rPr>
          <w:szCs w:val="21"/>
        </w:rPr>
        <w:t>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凌晨昊、高苗苗、周阳洋、吴协峰、沈雯钏、曹苏娜、秦益峰、杨雨萱、耿佳艺、杨希晔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六（</w:t>
      </w:r>
      <w:r>
        <w:rPr>
          <w:szCs w:val="21"/>
        </w:rPr>
        <w:t>6</w:t>
      </w:r>
      <w:r>
        <w:rPr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szCs w:val="21"/>
        </w:rPr>
        <w:t>吴昕忆、何冰、张楠欣、王义可、潘红、朱晨阳、蒋枝秀、周嘉惠、祖一心、张蕊蕊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32:00Z</dcterms:created>
  <dc:creator>Administrator</dc:creator>
  <dc:description/>
  <cp:keywords/>
  <dc:language>en-US</dc:language>
  <cp:lastModifiedBy>yu</cp:lastModifiedBy>
  <dcterms:modified xsi:type="dcterms:W3CDTF">2015-02-03T01:53:00Z</dcterms:modified>
  <cp:revision>8</cp:revision>
  <dc:subject/>
  <dc:title/>
</cp:coreProperties>
</file>