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快乐分享，快乐阅读”图书漂流活动方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在礼河实验学校前几届读书漂流活动的指引下，本着“快乐阅读”、“快乐分享”的理念，引领广大学生涉猎古今中外的优秀读物，逐步产生浓厚持久的阅读兴趣，养成良好的阅读习惯，掌握正确的读书方法，从书中获取知识，汲取营养。促进教师教学和学生学习方法的变革，营造书香校园。同时也结合读书活动，陶冶师生的性情，提升师生的综合素养，让学生通过读书学会做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教师、学生与书本为友，与大师对话，与经典交流，着力营造浓郁的校园文化氛围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我们的目标： 让读书成为习惯，使学校成为一个天然图书馆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我们的口号： 漂流书香、漂流智慧、漂流文明。 </w:t>
      </w:r>
    </w:p>
    <w:p>
      <w:pPr>
        <w:pStyle w:val="Normal"/>
        <w:spacing w:lineRule="exact" w:line="4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知识因传播而美丽，让心灵因交流而贴近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们的计划： 希望每一位“漂流书”的读者都能够在漂流手册上留下自己的姓名和留言，让每一本漂流书都拥有一份特别的“漂流日记”。　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活动时间和对象</w:t>
      </w:r>
    </w:p>
    <w:p>
      <w:pPr>
        <w:pStyle w:val="Normal"/>
        <w:widowControl/>
        <w:spacing w:lineRule="exact" w:line="4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——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对象：一至七年级学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实施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 本次“图书漂流活动”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开始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分三个阶段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 图书收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书源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主任或语文老师号召、发动学生将自己已阅读的、约七成新的各类书籍，主动捐献到班级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学校安排，</w:t>
      </w:r>
      <w:r>
        <w:rPr>
          <w:rFonts w:cs="宋体;SimSun" w:ascii="宋体;SimSun" w:hAnsi="宋体;SimSun"/>
          <w:sz w:val="24"/>
        </w:rPr>
        <w:t>4—7</w:t>
      </w:r>
      <w:r>
        <w:rPr>
          <w:rFonts w:ascii="宋体;SimSun" w:hAnsi="宋体;SimSun" w:cs="宋体;SimSun"/>
          <w:sz w:val="24"/>
        </w:rPr>
        <w:t>年级可以安排部分学生到图书馆选取部分书籍放至图书漂流角。（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一次，每次先还后借，每次班主任可以安排部分学生前往图书馆借阅。待新图书馆建成后，改为一周一次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立“图书漂流角”。以班级为单位，各班做好“班级图书馆”建设和借阅安排（方案后面附“班级图书漂流登记表”，班主任可自行打印选一学生负责登记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主任号召学生积极参与图书漂流活动，鼓励学生多读书。　　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图书漂流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学生利用中午阅读课及课余时间进行图书漂流活动，并做好“图书漂流手册”的记载工作，在学校形成一种开放性的天然图书流动模式，让校园的每个角落漂流书香、漂流智慧、漂流文明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读书征文、手抄报、演讲等形式多样的比赛，评出个人奖和团体奖若干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：总结表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活动的总结，评选学校“书香少年”和“书香班级”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书香少年：评出各班图书手册做得好的学生，阅读最认真的同学。（由班主任或语文老师随机抽查确定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香班级：活动精心组织，学生参与积极，营造了良好的读书氛围，激发了学生的读书热情，师生均有收获与成长的班级。（由学校随机抽查确定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寒假继续进行漂流书活动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四、活动措施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图书漂流活动中，学校将充分利用板报、广播、橱窗、标语、读书小报展等形式，体现本校特色，营造浓浓的读书气氛，展示校园文化生活的丰富多彩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统一安排阅读时间，每个班级每周安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阅读课。　　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五、活动要求：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度重视。各班要提高对开展本活动重要意义的认识，将图书漂流活动纳入本学期校园文化建设的一项重要内容，精心组织实施，为漂流活动的开展创造良好的环境支持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宣传。各班要发挥主阵地作用，通过思品课、黑板报以及班级展板等阵地进行宣传，积极营造争当“书香少年”，争创“书香班级”的良好氛围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精心组织。各班要立足学生广泛积极参与，有计划地组织学生开展形式多样的读书活动，通过好书推介、师生共读、班级读书会、读书座谈会、经典诵读、 “与父母共读一本好书”等形式，引导学生好读书、多读书、读好书。通过“书香少年”、“书香班级”、“书香家庭”评比等活动，推动学校读书活动深入开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在班内漂流后，可进行年级组内的班与班之间的漂流，还可跨年级漂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班级图书漂流登记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6"/>
        </w:rPr>
        <w:t>班图书漂流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33"/>
        <w:gridCol w:w="1447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漂流书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港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港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6:00Z</dcterms:created>
  <dc:creator>yu</dc:creator>
  <dc:description/>
  <cp:keywords/>
  <dc:language>en-US</dc:language>
  <cp:lastModifiedBy>yu</cp:lastModifiedBy>
  <dcterms:modified xsi:type="dcterms:W3CDTF">2014-10-11T02:51:00Z</dcterms:modified>
  <cp:revision>9</cp:revision>
  <dc:subject/>
  <dc:title>“快乐分享，快乐阅读”图书漂流活动方案</dc:title>
</cp:coreProperties>
</file>