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天士博杯”武进区学校信息化特色项目评选获奖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4111"/>
        <w:gridCol w:w="1276"/>
        <w:gridCol w:w="899"/>
      </w:tblGrid>
      <w:tr>
        <w:trPr>
          <w:trHeight w:val="62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等第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塘桥中心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学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起来</w:t>
              </w:r>
              <w:r>
                <w:rPr>
                  <w:rStyle w:val="InternetLink"/>
                  <w:rFonts w:cs="Calibri" w:eastAsia="Calibri"/>
                  <w:color w:val="000000"/>
                  <w:sz w:val="24"/>
                  <w:szCs w:val="24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成长幸福在——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学习项目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奚亚英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塘实验中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打造网络“英才之家”，构建数字化班集体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卞英才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青实验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中小学“自助式”网络微型课程学习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国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前黄高级中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信息技术在课程基地建设中的应用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君民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陆中心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相约成长博客，分享成长快乐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志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宅实验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互动共享型备课平台构建与应用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玉凤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辰实验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以推进校园文化建设为目标的校园电视台建设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志涛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鸣凰中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“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以网络为载体的全员育人导师制”的行动研究暨“网络导师制”工作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国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塘桥初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发挥“智能录播”优势</w:t>
              </w:r>
              <w:r>
                <w:rPr>
                  <w:rStyle w:val="InternetLink"/>
                  <w:rFonts w:cs="Calibri" w:eastAsia="Calibri"/>
                  <w:color w:val="000000"/>
                  <w:sz w:val="24"/>
                  <w:szCs w:val="24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提升课堂教学效率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家巷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学习，让课外阅读走进新时代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区中心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语文教学资源平台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振宇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韵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教师菜单式自主学习平台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云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陆中心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应用微博，分享教育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塘初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校园网文件智能化管理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仲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鸣凰中心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七彩鸣音”网络电视台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姝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河口高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导师之家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英外国语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阅读银行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爱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奔牛实验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智能录课系统的建设与应用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荣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4111"/>
        <w:gridCol w:w="1276"/>
        <w:gridCol w:w="899"/>
      </w:tblGrid>
      <w:tr>
        <w:trPr>
          <w:trHeight w:val="6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等第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夏墅中心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多媒体网络教室电脑使用电子化登记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胜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塘桥实验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数字化无线校园网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建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嘉中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信息化办公平台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卫山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嘉中心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电子备课系统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弋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校信息化办公管理系统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OA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系统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真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漕桥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利用校园电视台构建和谐校园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银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溪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运用互动技术，构建高效课堂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  军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河实验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校网站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OA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平台的整合在学校教学与管理中的应用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亚州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塘桥实验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数字化校园建设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建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辰实验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以信息化学习环境建设为核心的校园网站建设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涛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林中心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WIK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开创小学作文教学新天地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小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安实验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让教研搭上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时代快车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小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湟里初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优化学校网站，提高管理功效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文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寨桥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基于交互式电子白板的教学设计的研究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  旦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观初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信息技术环境下校本课程的开发与实施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村小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校校园网站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军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奔牛初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Moodle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平台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Webques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教学模式的构建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安实验学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九年一贯制学校网站建设、管理及应用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华兴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node/xxhtsxm02/2012-12-6/1212623402853762889.html" TargetMode="External"/><Relationship Id="rId3" Type="http://schemas.openxmlformats.org/officeDocument/2006/relationships/hyperlink" Target="http://www.wjedu.net/node/xxhtsxm02/2012-12-14/1212141634990563510.html" TargetMode="External"/><Relationship Id="rId4" Type="http://schemas.openxmlformats.org/officeDocument/2006/relationships/hyperlink" Target="http://www.wjedu.net/node/xxhtsxm02/2012-12-5/121251338319062693.html" TargetMode="External"/><Relationship Id="rId5" Type="http://schemas.openxmlformats.org/officeDocument/2006/relationships/hyperlink" Target="http://www.wjedu.net/node/xxhtsxm02/2012-12-6/1212623423596362890.html" TargetMode="External"/><Relationship Id="rId6" Type="http://schemas.openxmlformats.org/officeDocument/2006/relationships/hyperlink" Target="http://www.wjedu.net/node/xxhtsxm02/2012-12-10/1212101223384763115.html" TargetMode="External"/><Relationship Id="rId7" Type="http://schemas.openxmlformats.org/officeDocument/2006/relationships/hyperlink" Target="http://www.wjedu.net/node/xxhtsxm02/2012-12-10/1212101211758663117.html" TargetMode="External"/><Relationship Id="rId8" Type="http://schemas.openxmlformats.org/officeDocument/2006/relationships/hyperlink" Target="http://www.wjedu.net/node/xxhtsxm02/2012-12-6/1212623223885362883.html" TargetMode="External"/><Relationship Id="rId9" Type="http://schemas.openxmlformats.org/officeDocument/2006/relationships/hyperlink" Target="http://www.wjedu.net/node/xxhtsxm02/2012-12-6/121262385376962880.html" TargetMode="External"/><Relationship Id="rId10" Type="http://schemas.openxmlformats.org/officeDocument/2006/relationships/hyperlink" Target="http://www.wjedu.net/node/xxhtsxm02/2012-12-5/121252034391262748.html" TargetMode="External"/><Relationship Id="rId11" Type="http://schemas.openxmlformats.org/officeDocument/2006/relationships/hyperlink" Target="http://www.wjedu.net/node/xxhtsxm02/2012-12-6/1212623193770562882.html" TargetMode="External"/><Relationship Id="rId12" Type="http://schemas.openxmlformats.org/officeDocument/2006/relationships/hyperlink" Target="http://www.wjedu.net/node/xxhtsxm02/2012-12-10/121210832637563088.html" TargetMode="External"/><Relationship Id="rId13" Type="http://schemas.openxmlformats.org/officeDocument/2006/relationships/hyperlink" Target="http://www.wjedu.net/node/xxhtsxm02/2012-12-6/12126232661862885.html" TargetMode="External"/><Relationship Id="rId14" Type="http://schemas.openxmlformats.org/officeDocument/2006/relationships/hyperlink" Target="http://www.wjedu.net/node/xxhtsxm02/2012-12-6/1212623294937062887.html" TargetMode="External"/><Relationship Id="rId15" Type="http://schemas.openxmlformats.org/officeDocument/2006/relationships/hyperlink" Target="http://www.wjedu.net/node/xxhtsxm02/2012-12-6/1212622572062462877.html" TargetMode="External"/><Relationship Id="rId16" Type="http://schemas.openxmlformats.org/officeDocument/2006/relationships/hyperlink" Target="http://www.wjedu.net/node/xxhtsxm02/2012-12-9/1212914344783763024.html" TargetMode="External"/><Relationship Id="rId17" Type="http://schemas.openxmlformats.org/officeDocument/2006/relationships/hyperlink" Target="http://www.wjedu.net/node/xxhtsxm02/2012-12-6/121262335653062878.html" TargetMode="External"/><Relationship Id="rId18" Type="http://schemas.openxmlformats.org/officeDocument/2006/relationships/hyperlink" Target="http://www.wjedu.net/node/xxhtsxm02/2012-12-18/12121818442566163787.html" TargetMode="External"/><Relationship Id="rId19" Type="http://schemas.openxmlformats.org/officeDocument/2006/relationships/hyperlink" Target="http://www.wjedu.net/node/xxhtsxm02/2012-12-6/1212623375257662888.html" TargetMode="External"/><Relationship Id="rId20" Type="http://schemas.openxmlformats.org/officeDocument/2006/relationships/hyperlink" Target="http://www.wjedu.net/node/xxhtsxm02/2012-12-6/1212621553919062873.html" TargetMode="External"/><Relationship Id="rId21" Type="http://schemas.openxmlformats.org/officeDocument/2006/relationships/hyperlink" Target="http://www.wjedu.net/node/xxhtsxm02/2012-12-13/12121316224312663407.html" TargetMode="External"/><Relationship Id="rId22" Type="http://schemas.openxmlformats.org/officeDocument/2006/relationships/hyperlink" Target="http://www.wjedu.net/node/xxhtsxm02/2012-12-6/1212621503416662872.html" TargetMode="External"/><Relationship Id="rId23" Type="http://schemas.openxmlformats.org/officeDocument/2006/relationships/hyperlink" Target="http://www.wjedu.net/node/xxhtsxm02/2012-12-5/1212513181357862689.html" TargetMode="External"/><Relationship Id="rId24" Type="http://schemas.openxmlformats.org/officeDocument/2006/relationships/hyperlink" Target="http://www.wjedu.net/node/xxhtsxm02/2012-12-4/1212414482919462627.html" TargetMode="External"/><Relationship Id="rId25" Type="http://schemas.openxmlformats.org/officeDocument/2006/relationships/hyperlink" Target="http://www.wjedu.net/node/xxhtsxm02/2012-12-6/1212623143718162881.html" TargetMode="External"/><Relationship Id="rId26" Type="http://schemas.openxmlformats.org/officeDocument/2006/relationships/hyperlink" Target="http://www.wjedu.net/node/xxhtsxm02/2012-12-14/121214821715663470.html" TargetMode="External"/><Relationship Id="rId27" Type="http://schemas.openxmlformats.org/officeDocument/2006/relationships/hyperlink" Target="http://www.wjedu.net/node/xxhtsxm02/2012-12-6/1212621442126762871.html" TargetMode="External"/><Relationship Id="rId28" Type="http://schemas.openxmlformats.org/officeDocument/2006/relationships/hyperlink" Target="http://www.wjedu.net/node/xxhtsxm02/2012-12-13/1212131618189863406.html" TargetMode="External"/><Relationship Id="rId29" Type="http://schemas.openxmlformats.org/officeDocument/2006/relationships/hyperlink" Target="http://www.wjedu.net/node/xxhtsxm02/2012-12-6/1212623242153462884.html" TargetMode="External"/><Relationship Id="rId30" Type="http://schemas.openxmlformats.org/officeDocument/2006/relationships/hyperlink" Target="http://www.wjedu.net/node/xxhtsxm02/2012-12-5/1212513412920762694.html" TargetMode="External"/><Relationship Id="rId31" Type="http://schemas.openxmlformats.org/officeDocument/2006/relationships/hyperlink" Target="http://www.wjedu.net/node/xxhtsxm02/2012-12-5/1212513284696462692.html" TargetMode="External"/><Relationship Id="rId32" Type="http://schemas.openxmlformats.org/officeDocument/2006/relationships/hyperlink" Target="http://www.wjedu.net/node/xxhtsxm02/2012-12-6/1212621395060662868.html" TargetMode="External"/><Relationship Id="rId33" Type="http://schemas.openxmlformats.org/officeDocument/2006/relationships/hyperlink" Target="http://www.wjedu.net/node/xxhtsxm02/2012-12-9/1212914311512063023.html" TargetMode="External"/><Relationship Id="rId34" Type="http://schemas.openxmlformats.org/officeDocument/2006/relationships/hyperlink" Target="http://www.wjedu.net/node/xxhtsxm02/2012-12-6/1212623434268062892.html" TargetMode="External"/><Relationship Id="rId35" Type="http://schemas.openxmlformats.org/officeDocument/2006/relationships/hyperlink" Target="http://www.wjedu.net/node/xxhtsxm02/2012-12-6/1212623283138262886.html" TargetMode="External"/><Relationship Id="rId36" Type="http://schemas.openxmlformats.org/officeDocument/2006/relationships/hyperlink" Target="http://www.wjedu.net/node/xxhtsxm02/2012-12-4/121241440336962626.html" TargetMode="External"/><Relationship Id="rId37" Type="http://schemas.openxmlformats.org/officeDocument/2006/relationships/hyperlink" Target="http://www.wjedu.net/node/xxhtsxm02/2012-12-4/121241436849162623.html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Think</dc:creator>
  <dc:description/>
  <cp:keywords/>
  <dc:language>en-US</dc:language>
  <cp:lastModifiedBy>Microsoft</cp:lastModifiedBy>
  <dcterms:modified xsi:type="dcterms:W3CDTF">2015-11-24T06:52:00Z</dcterms:modified>
  <cp:revision>2</cp:revision>
  <dc:subject/>
  <dc:title>附件一：</dc:title>
</cp:coreProperties>
</file>