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礼河实验学校开展“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shd w:fill="FFFFFF" w:val="clear"/>
        </w:rPr>
        <w:t>现代礼仪与教师形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”为主题的道德讲堂活动</w:t>
      </w:r>
    </w:p>
    <w:p>
      <w:pPr>
        <w:pStyle w:val="Normal"/>
        <w:widowControl/>
        <w:shd w:fill="FFFFFF" w:val="clear"/>
        <w:spacing w:lineRule="atLeast" w:line="440"/>
        <w:ind w:firstLine="619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扎实有效地推进我校文明创建工作，进一步提高教师文明礼仪知识、提升教师文明形象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我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展“现代礼仪与教师形象”为主题的道德讲堂活动。</w:t>
      </w:r>
    </w:p>
    <w:p>
      <w:pPr>
        <w:pStyle w:val="Normal"/>
        <w:widowControl/>
        <w:shd w:fill="FFFFFF" w:val="clear"/>
        <w:spacing w:lineRule="atLeast" w:line="440"/>
        <w:ind w:firstLine="61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次捣得讲堂活动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校特别邀请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常州幼儿师范学校副教授、高级礼仪培训师王坚定主任为全体教职员工作“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现代礼仪与教师形象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”知识讲座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首先，王坚定主任通过演示文稿让老师们回答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道有关礼仪知识的选择题，了解了老师们对礼仪知识的知晓情况，在轻松愉快的气氛中，开始了两个小时的讲座。王教授从“礼的来源”谈起，她指出“礼者，敬人也。”“礼”的核心是尊重，“仪”是一种外在的形态，礼和仪是内和外的关系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体现在形象、素质、意识三个方面。</w:t>
      </w:r>
    </w:p>
    <w:p>
      <w:pPr>
        <w:pStyle w:val="Normal"/>
        <w:widowControl/>
        <w:shd w:fill="FFFFFF" w:val="clear"/>
        <w:spacing w:lineRule="atLeast" w:line="440"/>
        <w:ind w:firstLine="61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着，王主任为全体老师讲述了“礼仪的来源”“礼仪的重要性”“个人礼仪”“日常交往礼仪”，重点介绍了个人礼仪中的“仪容”“仪表”“仪态”，以及校内礼仪中教师与领导、同事、学生、家长交往的方式方法。王教授利用教师平常工作、生活中的照片，生动地进行评点，让每一位教师深深懂得了礼仪很重要，作为教师要有端庄的形象、微笑的表情、平等的沟通、规范的举止。讲座内容丰富，哲理性强，深入浅出，通俗易懂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71373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71373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51:00Z</dcterms:created>
  <dc:creator>Administrator</dc:creator>
  <dc:description/>
  <cp:keywords/>
  <dc:language>en-US</dc:language>
  <cp:lastModifiedBy>Microsoft</cp:lastModifiedBy>
  <dcterms:modified xsi:type="dcterms:W3CDTF">2015-11-24T15:55:00Z</dcterms:modified>
  <cp:revision>3</cp:revision>
  <dc:subject/>
  <dc:title/>
</cp:coreProperties>
</file>