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753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礼河实验学校开展“身边人讲身边事，身边人讲自己事，身边事教身边人”为主题的道德讲堂活动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下午，学校在报告厅隆重举行“道德讲堂”活动，这是学校开展以“身边人讲身边事，身边人讲自己事，身边事教身边人”为主要形式的“道德讲堂”活动的一次集中活动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此次“道德讲堂”活动以“唱歌曲、学模范、诵经典、讲故事、作点评”为基本内容。全场学唱《公民道德歌》；观看全国道德模范电视宣传片；吟诵道德三字经；道德宣讲员许丽芳讲述徐小叶同志孝老爱亲的感人故事；教师代表王奇、学生代表陈维分别上台发表了道德感言；蒋校长对此次道德讲堂活动进行了精彩点评。通过“我听、我看、我讲、我议”，全场人员充分感受到了道德的力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最后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蔡校长</w:t>
      </w:r>
      <w:r>
        <w:rPr>
          <w:rFonts w:ascii="新宋体" w:hAnsi="新宋体" w:cs="宋体;SimSun" w:eastAsia="新宋体"/>
          <w:color w:val="000000"/>
          <w:kern w:val="0"/>
          <w:sz w:val="24"/>
          <w:szCs w:val="21"/>
        </w:rPr>
        <w:t>作了讲话，他要求全校师生通过“道德讲堂”建设活动，进一步弘扬社会公德、职业道德、家庭美德、个人品德，努力在全校形成学习、崇尚、争当道德模范的良好氛围，并对学校道德讲堂后段活动的开展做了安排部署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eastAsia="新宋体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eastAsia="新宋体" w:cs="宋体;SimSun" w:ascii="宋体;SimSun" w:hAnsi="宋体;SimSun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537210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6:00Z</dcterms:created>
  <dc:creator>Administrator</dc:creator>
  <dc:description/>
  <cp:keywords/>
  <dc:language>en-US</dc:language>
  <cp:lastModifiedBy>Microsoft</cp:lastModifiedBy>
  <dcterms:modified xsi:type="dcterms:W3CDTF">2015-11-24T15:28:00Z</dcterms:modified>
  <cp:revision>3</cp:revision>
  <dc:subject/>
  <dc:title/>
</cp:coreProperties>
</file>