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礼河实验学校开展“诚实守信”为主题的道德讲堂活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，礼河实验学校在阶梯教室开展了“诚实守信”为主题的道德讲堂活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道德讲堂活动共有“做一次反思、唱一首歌曲、看一部道德短片、讲一个故事、诵一段经典、谈一番感悟、许一个承诺”七个环节。在讲一个故事环节，八（</w:t>
      </w:r>
      <w:r>
        <w:rPr>
          <w:sz w:val="24"/>
        </w:rPr>
        <w:t>1</w:t>
      </w:r>
      <w:r>
        <w:rPr>
          <w:sz w:val="24"/>
        </w:rPr>
        <w:t>）班的王茹兰同学讲了她自己的诚信小故事。她说，对于一个普通的人而言，诚信是从一些很小的事情上开始的，因为我们的生活本身就很平凡。她希望用自己的实际行动来感化身边每一个人，让诚信之花开满我们礼实的校园！而这样讲身边人的平凡事、感人事，用身边人作为学习的典型，更能激发学生们学习榜样的力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“许一个承诺”环节，学生们一起高举右拳，庄重承诺，立志在自己平凡的生活学习中诚信为人，诚信做事，诚信于社会，做新时代的好少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道德讲堂的开展让孩子们进行了一次道德的洗礼，学生们纷纷表示要以身边诚信同学为榜样，从我做起，从现在做起，从身边小事做起。珍惜在校的美好时光，努力学习，奋发向上，倡诚信之风、践诚信之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9636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002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41:00Z</dcterms:created>
  <dc:creator>Administrator</dc:creator>
  <dc:description/>
  <cp:keywords/>
  <dc:language>en-US</dc:language>
  <cp:lastModifiedBy>Microsoft</cp:lastModifiedBy>
  <dcterms:modified xsi:type="dcterms:W3CDTF">2015-11-24T16:04:00Z</dcterms:modified>
  <cp:revision>5</cp:revision>
  <dc:subject/>
  <dc:title/>
</cp:coreProperties>
</file>