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礼河实验学校举办“让文明道德之花开遍校园”为主题的道德讲堂活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弘扬和传承中华传统美德，扎实推进社会主义核心价值体系建设，提升师生道德素质和校园文明程度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，由校团委主办的道德讲堂活动在中学部阶梯教室如期举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道德讲堂活动由“唱一首道德歌曲”、“听一首公民道德歌”、“读一段经典语录”、“讲一个道德故事”、“做一番评议”、“诵一段誓言”等六个环节组成，现场座无虚席，师生们在这六个“一”中共同感受着道德的力量，使大家经历了一场心灵的洗礼和文明道德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生道路上有德才能行”，同学们通过聆听《公民道德歌》，深刻体会公民道德的重要性；在“讲一个道德故事”的环节，同学们通过“小悦悦事件”、“最美女教师”张丽莉的感人事迹、“信义兄弟”孙水林、孙东林的事迹等，向师生传达了乐于助人、无私奉献、明礼诚信的道德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政教处吴留珍主任对本次活动进行了点评。他充分肯定了同学们的精彩表现，并希望道德讲堂活动能够在我校深入开展，全体师生也能以此为契机，在平时的生活中用实际行动来践行文明道德规范，人人争做文明楷模，让文明道德之花开遍校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7393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1:00Z</dcterms:created>
  <dc:creator>Administrator</dc:creator>
  <dc:description/>
  <cp:keywords/>
  <dc:language>en-US</dc:language>
  <cp:lastModifiedBy>Microsoft</cp:lastModifiedBy>
  <dcterms:modified xsi:type="dcterms:W3CDTF">2015-11-24T15:38:00Z</dcterms:modified>
  <cp:revision>3</cp:revision>
  <dc:subject/>
  <dc:title/>
</cp:coreProperties>
</file>