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42"/>
          <w:szCs w:val="42"/>
        </w:rPr>
        <w:t>道德花园，芬芳满人间！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——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记礼河实验学校道德讲堂活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以喜迎花博为契机，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日下午，礼河实验学校八年级同学齐聚中学部阶梯教室，开展道德讲堂活动，一起叩开道德心门，让道德的丝丝清风涤荡心灵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一首《为了谁》拉开了活动的序幕，同学们一起高声合唱这首歌曲，在饱含深情的歌声中，感受人间大爱的力量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在中华民族的历史长河中，是真善美的道德之魂，是忠孝义的文明之花，带领我们走过愚昧，走过荒蛮，走进文明。第二部分，同学们一起诵读一段经典：《弟子规入则孝》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当艰难困苦敲你的门，你将作何反应？就让我们来认识捐髓救母的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岁少年，观看视频《中国十大孝子——邵帅》一个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岁的少年，他的肩膀虽然柔弱却勇敢担当，从他身上我们看到的是人性的坚强和亲情的力量。这份孝道，这份担当，感动着我们每个人，这种道德的力量充盈着我们的精神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也就在我们身边，也有这样一些优秀的同学，他们默默的努力着，第四部分，同学们来夸夸身边的同学，并且见贤思齐，向他们学习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最后一个环节，邹欣雨等四位同学对今天的道德讲堂活动进行点评。大家纷纷表示，通过本次活动，懂得了父母的不易，懂得了该怎样正确面对挫折，决心从自我做起，从小事做起，争做有道德的人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以道德为支点，我们就能把灵魂支撑起来，把幸福的社会构架起来。小善大德，能够叠加出一座城市的新高度。从我们礼河实验学校的道德讲堂里透出的平民小善，必将汇聚到浩瀚的大德之海。我们用更加宽广的胸怀接受每一个今天，用心去关爱我们身边的每一个人，一起唱响永不凋零的生命之曲，让我们礼河实验学校的道德花园芬芳满人间。</w:t>
      </w:r>
    </w:p>
    <w:p>
      <w:pPr>
        <w:pStyle w:val="Normal"/>
        <w:widowControl/>
        <w:ind w:firstLine="7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373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6270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2460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9956800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微软用户</dc:creator>
  <dc:description/>
  <cp:keywords/>
  <dc:language>en-US</dc:language>
  <cp:lastModifiedBy>微软用户</cp:lastModifiedBy>
  <dcterms:modified xsi:type="dcterms:W3CDTF">2015-11-19T08:13:00Z</dcterms:modified>
  <cp:revision>1</cp:revision>
  <dc:subject/>
  <dc:title>道德花园，芬芳满人间</dc:title>
</cp:coreProperties>
</file>