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春“同课异构”教学研讨活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安排表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5.3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844"/>
        <w:gridCol w:w="2520"/>
        <w:gridCol w:w="1260"/>
        <w:gridCol w:w="2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人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（语文填写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儿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春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在课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真美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建英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小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和云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波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小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鸟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机动灵活，为学生言语训练制造“源头活水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猴子种果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会走路的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真想变成大大的荷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台湾的蝴蝶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歌唱二小放牛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卿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我应该感到自豪才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合作、探究的效率，使课堂的口头讨论训练落到实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放飞蜻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红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水上飞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我应该感到自豪才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海底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“你必须把这条鱼放掉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不是最弱小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阅读教学提升学生的言语表达水平和写作水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蚁国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一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雀的心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数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因斯坦和小女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司马迁发愤写史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教学过程中多元化语言实践能力的培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望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司马迁发愤写史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祖父的园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东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彤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彭德怀和他的大黑骡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洋—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的希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明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语文实践，历练语言，增强表现，养成表达习惯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会合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玉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夹竹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云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两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如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6 What time is it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、纪亚利、崔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5 Sea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云、许亚鲜、周洁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Chinese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芬、唐薇、刘建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6 An interesting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、虞萍、吴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口算两位数加一位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角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赛裕、张燕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长方形和正方形的面积计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婷、孙晓、吴燕华、姚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多边形的内角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宇凯、陆丽萍、朱春香、印彩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圆的认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华、曹文庆、杨莉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确定位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瑛、储文亚、袁文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内的教师必须申报并填写此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春术科优课展示活动统计表</w:t>
      </w:r>
    </w:p>
    <w:p>
      <w:pPr>
        <w:pStyle w:val="Normal"/>
        <w:widowControl/>
        <w:spacing w:lineRule="exact" w:line="300" w:before="280" w:after="280"/>
        <w:jc w:val="righ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015.3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420"/>
        <w:gridCol w:w="2328"/>
        <w:gridCol w:w="1421"/>
        <w:gridCol w:w="73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周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之圆舞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花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的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雕泥板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迁想妙得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薇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对比的艺术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冰激凌精灵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阳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玲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气温有多高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认识种菜程序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画蔬果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蔬果的栽种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识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内的教师必须申报并填写此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上的教师自愿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微软用户</dc:creator>
  <dc:description/>
  <cp:keywords/>
  <dc:language>en-US</dc:language>
  <cp:lastModifiedBy>Microsoft</cp:lastModifiedBy>
  <cp:lastPrinted>2012-02-13T09:30:00Z</cp:lastPrinted>
  <dcterms:modified xsi:type="dcterms:W3CDTF">2015-05-06T04:01:00Z</dcterms:modified>
  <cp:revision>42</cp:revision>
  <dc:subject/>
  <dc:title>礼河实验学校2012春“同课异构”教学研讨活动统计表</dc:title>
</cp:coreProperties>
</file>