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关于公布武进区“十二五”教育信息技术研究课题立项名单的通知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武教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12]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中小学及有关学校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  <w:color w:val="000000"/>
          <w:kern w:val="0"/>
          <w:sz w:val="24"/>
        </w:rPr>
        <w:t>根据武进区“十二五”教育信息技术研究课题申报工作的要求，区教育局电教中心于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下半年组织开展了“十二五”教育信息技术研究课题的申报工作，各校申报课题踊跃。现经评审组</w:t>
      </w:r>
      <w:r>
        <w:rPr>
          <w:rFonts w:cs="宋体;SimSun"/>
          <w:color w:val="000000"/>
          <w:kern w:val="0"/>
          <w:sz w:val="24"/>
        </w:rPr>
        <w:t>认真评审，</w:t>
      </w:r>
      <w:r>
        <w:rPr>
          <w:rFonts w:cs="宋体;SimSun"/>
          <w:color w:val="000000"/>
          <w:kern w:val="0"/>
          <w:sz w:val="24"/>
        </w:rPr>
        <w:t>同意</w:t>
      </w:r>
      <w:r>
        <w:rPr>
          <w:rFonts w:cs="宋体;SimSun"/>
          <w:color w:val="000000"/>
          <w:kern w:val="0"/>
          <w:sz w:val="24"/>
        </w:rPr>
        <w:t>立项的</w:t>
      </w:r>
      <w:r>
        <w:rPr>
          <w:rFonts w:cs="宋体;SimSun"/>
          <w:color w:val="000000"/>
          <w:kern w:val="0"/>
          <w:sz w:val="24"/>
        </w:rPr>
        <w:t>区级教育信息技术研究课题有</w:t>
      </w:r>
      <w:r>
        <w:rPr>
          <w:rFonts w:cs="宋体;SimSun"/>
          <w:color w:val="000000"/>
          <w:kern w:val="0"/>
          <w:sz w:val="24"/>
        </w:rPr>
        <w:t>76</w:t>
      </w:r>
      <w:r>
        <w:rPr>
          <w:rFonts w:cs="宋体;SimSun"/>
          <w:color w:val="000000"/>
          <w:kern w:val="0"/>
          <w:sz w:val="24"/>
        </w:rPr>
        <w:t>项，</w:t>
      </w:r>
      <w:r>
        <w:rPr>
          <w:rFonts w:cs="宋体;SimSun"/>
          <w:color w:val="000000"/>
          <w:kern w:val="0"/>
          <w:sz w:val="24"/>
        </w:rPr>
        <w:t>现将名单予以公布（详见附件）。</w:t>
      </w:r>
    </w:p>
    <w:p>
      <w:pPr>
        <w:pStyle w:val="Normal"/>
        <w:spacing w:lineRule="auto" w:line="360"/>
        <w:ind w:firstLine="540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请各校对课题组加强管理和指导，充分发挥“武进区教育信息技术课题管理网站”功能，优化管理方式，促进课题研究。各课题负责人和成员要认真开展教育信息技术研究工作，</w:t>
      </w:r>
      <w:r>
        <w:rPr>
          <w:rFonts w:cs="宋体;SimSun"/>
          <w:color w:val="000000"/>
          <w:kern w:val="0"/>
          <w:sz w:val="24"/>
        </w:rPr>
        <w:t>确保课题能顺利</w:t>
      </w:r>
      <w:r>
        <w:rPr>
          <w:rFonts w:cs="宋体;SimSun"/>
          <w:color w:val="000000"/>
          <w:kern w:val="0"/>
          <w:sz w:val="24"/>
        </w:rPr>
        <w:t>实施</w:t>
      </w:r>
      <w:r>
        <w:rPr>
          <w:rFonts w:cs="宋体;SimSun"/>
          <w:color w:val="000000"/>
          <w:kern w:val="0"/>
          <w:sz w:val="24"/>
        </w:rPr>
        <w:t>和完成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为推进我区教育信息化和教育现代化做出新贡献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武进区“十二五”教育信息技术研究课题立项名单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ind w:firstLine="45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武进区教育局</w:t>
      </w:r>
    </w:p>
    <w:p>
      <w:pPr>
        <w:pStyle w:val="Normal"/>
        <w:spacing w:lineRule="auto" w:line="360"/>
        <w:ind w:firstLine="47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7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主题词：教育信息技术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课题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立项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通知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录入：沈家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校对：沈家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网发学校</w:t>
      </w:r>
    </w:p>
    <w:p>
      <w:pPr>
        <w:pStyle w:val="Normal"/>
        <w:spacing w:lineRule="auto" w:line="360"/>
        <w:ind w:firstLine="47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武进区“十二五”教育信息技术研究课题立项名单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1600"/>
        <w:gridCol w:w="2360"/>
      </w:tblGrid>
      <w:tr>
        <w:trPr>
          <w:trHeight w:val="30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课题名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学校名称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课题组负责人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学会生活”园本课程资源数字化开发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潘家幼儿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祝赵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黄紫英</w:t>
            </w:r>
          </w:p>
        </w:tc>
      </w:tr>
      <w:tr>
        <w:trPr>
          <w:trHeight w:val="102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普罗米修斯电子白板在幼儿课堂教学中的应用和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漕桥幼儿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钱晓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冯赛兰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应用信息技术优化幼儿语言教育活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前黄中心幼儿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施妙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萍</w:t>
            </w:r>
          </w:p>
        </w:tc>
      </w:tr>
      <w:tr>
        <w:trPr>
          <w:trHeight w:val="129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园本教材电子化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寨桥幼儿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蒋志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小燕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交互式电子白板在幼儿园课堂教学中的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阳光幼儿教育集团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秦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殷志燕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教育信息技术在幼儿教学活动中的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马杭中心幼儿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贺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叶红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幼儿科学园本课程数字化资源开发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郑陆中心幼儿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夏历芳</w:t>
            </w:r>
          </w:p>
        </w:tc>
      </w:tr>
      <w:tr>
        <w:trPr>
          <w:trHeight w:val="15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幼儿园交互式电子白板资源库建设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东青幼儿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蒋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春凤</w:t>
            </w:r>
          </w:p>
        </w:tc>
      </w:tr>
      <w:tr>
        <w:trPr>
          <w:trHeight w:val="15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在教育信息技术环境下幼儿园美术创新活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夏溪幼儿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王玉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健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提升小学教师现代教育技术能力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雪堰中心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谢小英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现代教育技术背景下小班化课堂教学实践的研究（小学）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南宅实验学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蒋伟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査晓明</w:t>
            </w:r>
          </w:p>
        </w:tc>
      </w:tr>
      <w:tr>
        <w:trPr>
          <w:trHeight w:val="229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信息技术环境下小学数学课堂资源建设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漕桥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何银东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基于信息技术环境下小学美术课程资源开发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前黄中心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周翰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王旭东</w:t>
            </w:r>
          </w:p>
        </w:tc>
      </w:tr>
      <w:tr>
        <w:trPr>
          <w:trHeight w:val="71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应用交互式电子白板提高课堂互动有效性的实践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寨桥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徐江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曾丹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基于交互式电子白板的英语课堂教学案例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礼嘉中心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王小明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如何利用教育信息技术实施课堂教学有效性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坂上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姜闻天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小班化学科教学资源建设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庙桥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兰秀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韩小峰</w:t>
            </w:r>
          </w:p>
        </w:tc>
      </w:tr>
      <w:tr>
        <w:trPr>
          <w:trHeight w:val="7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基于交互式电子白板小学作文教学有效策略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鸣凰中心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冯小英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校本特色数字化资源开发与运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周家巷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陈芳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交互式电子白板环境下儒实课堂教学的实践研究（小学）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卢家巷实验学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章华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岳寒梅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校园电视台推进校园文化建设的策略与实践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星辰实验学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任志涛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基于国际视野，培养学生外语学习能力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清英外国语学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钱爱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壮亚芬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教育信息技术在语文教学中的有效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南塘桥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陆静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朱艳</w:t>
            </w:r>
          </w:p>
        </w:tc>
      </w:tr>
      <w:tr>
        <w:trPr>
          <w:trHeight w:val="127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运用现代教育技术，优化小学语文阅读教学过程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横林实验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吴蓉梅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教育信息技术在小学语文教学中应用的策略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横林中心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管瑛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苏教版小学语文课堂练习资源库建设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洛阳中心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王继伟</w:t>
            </w:r>
          </w:p>
        </w:tc>
      </w:tr>
      <w:tr>
        <w:trPr>
          <w:trHeight w:val="107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应用教育技术提高教师专业水平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戴溪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戴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许建生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教育信息技术在课堂教学中的有效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郑陆南苑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李细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羌晓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叶来</w:t>
            </w:r>
          </w:p>
        </w:tc>
      </w:tr>
      <w:tr>
        <w:trPr>
          <w:trHeight w:val="93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应用交互式电子白板，优化小学数学课堂教学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奔牛实验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韦国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合理运用信息技术，培养学生学习兴趣的策略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九里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吴建新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交互式电子白板的资源建设与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礼河实验学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龚广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张海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张英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应用信息技术丰富小学生校园文化生活的策略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卜弋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张晓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孙锋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字化的学校课程资源校本化建设与实践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嘉泽中心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钱志林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基于交互式电子白板，中高年级语文教学设计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成章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王正丰</w:t>
            </w:r>
          </w:p>
        </w:tc>
      </w:tr>
      <w:tr>
        <w:trPr>
          <w:trHeight w:val="122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教育信息技术环境下数学课堂教学有效性提问策略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夏溪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杨丽霞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信息技术在“小班化”课堂教学中的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厚余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沈利青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蒋丽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小学生作文课程资源校本化建设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湟里中心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陈明珠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color w:val="000000"/>
              </w:rPr>
              <w:t>电子白板在语数课堂教学中的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村前小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周波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交互式电子白板在课堂教学中的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东安实验学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周华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姚兵</w:t>
            </w:r>
          </w:p>
        </w:tc>
      </w:tr>
      <w:tr>
        <w:trPr>
          <w:trHeight w:val="189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交互式电子白板在课堂教学中应用策略的行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雪堰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钟焱鑫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教育信息技术在构建生态课堂中的应用策略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潘家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小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吴新伟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中学生“网络德育问题”的对策研究（中学）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南宅实验学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王建国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运用信息技术培养学生人文素养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漕桥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丁国荣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周晓玖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以生为本的一体化助学案资源库建设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前黄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顾益平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电子白板在初中课堂教学中的有效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运村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唐益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杨波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信息技术环境下初中共青团工作数字化管理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寨桥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陈科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姚骏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王小松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信息技术环境下初中专题德育活动设计及其实践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坂上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王琦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学科教学资源的开发与利用的策略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淹城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刘一新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交互式电子白板环境下初中生物教学策略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湖塘实验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裴赟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戴玲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字化校园环境下电子白板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牛塘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成建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周仲元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建设高效课堂的学案资源库（中学）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卢家巷实验学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章华忠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初中教学电子资源库的建设和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南夏墅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孙学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电子白板环境下初中教学资源库的建设与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庙桥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严敏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周雪贤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信息技术环境下借助生本课堂促进有效教学的研究（中学）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剑湖实验学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张小娟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应用信息技术提高物理概念教学效率的行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横林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张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陈文建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网络环境下校本课程《砖瓦文化》建设与实施之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遥观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沈刚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恽振雄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初中学科教学资源库校本化建设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横山桥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周妹近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信息技术环境下数学学科“主体—主导”教学模式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奔牛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吴剑玲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运用教育信息技术，实施课堂有效教学的策略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卜弋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周彩霞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利用教育信息资源与技术，提高课堂教学效益的策略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嘉泽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张华伟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运用电子白板，促进中学生课堂学习积极性的行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夏溪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陈民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基于交互式电子白板的有效数学课堂教学策略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湟里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许玉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徐燕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模拟实验在化学实验教学中应用策略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湟里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蒋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汤文俊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应用交互式电子白板</w:t>
            </w:r>
            <w:r>
              <w:rPr/>
              <w:t> </w:t>
            </w:r>
            <w:r>
              <w:rPr/>
              <w:t>优化课堂教学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马杭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马旦宏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公民意识教育资源的校本化建设与应用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焦溪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胡鸣亚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基于现代教育技术的师生互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邹区初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周立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宦健鹰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交互式电子白板在高中生物教学中的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省前黄高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钱洋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校本课程《面向对象的趣味程序实例》的开发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省前黄高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赵克己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网络环境下学生自主学习资源的开发和应用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省武进高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潘红强</w:t>
            </w:r>
          </w:p>
        </w:tc>
      </w:tr>
      <w:tr>
        <w:trPr>
          <w:trHeight w:val="6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应用教育技术提高高中技术艺术学科课堂教学有效性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省奔牛高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陈益峰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基于信息技术环境下高中人生规划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省横林高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戚锡宏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在化学教学中有效运用现代教育技术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省横林高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崔晓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邹丽丹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运用信息技术建立高效课堂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省横林高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崔晓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耿鉴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运用现代教育技术促进有效教学的策略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湟里高级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蒋文庆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中学生心理健康教育平台的建设与运用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洛阳中学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郭劲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张静凯</w:t>
            </w:r>
          </w:p>
        </w:tc>
      </w:tr>
      <w:tr>
        <w:trPr>
          <w:trHeight w:val="30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高中艺术教育教学资源建设与应用的研究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省前中国际分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王志华</w:t>
            </w:r>
          </w:p>
        </w:tc>
      </w:tr>
    </w:tbl>
    <w:p>
      <w:pPr>
        <w:pStyle w:val="Normal"/>
        <w:ind w:firstLine="105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7">
    <w:name w:val="font7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4:00Z</dcterms:created>
  <dc:creator>微软用户</dc:creator>
  <dc:description/>
  <cp:keywords/>
  <dc:language>en-US</dc:language>
  <cp:lastModifiedBy>微软用户</cp:lastModifiedBy>
  <cp:lastPrinted>2012-02-08T16:11:00Z</cp:lastPrinted>
  <dcterms:modified xsi:type="dcterms:W3CDTF">2012-02-09T07:26:00Z</dcterms:modified>
  <cp:revision>15</cp:revision>
  <dc:subject/>
  <dc:title>关于公布武进区“十二五”教育信息技术研究课题立项名单的通知</dc:title>
</cp:coreProperties>
</file>