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30"/>
          <w:szCs w:val="30"/>
        </w:rPr>
        <w:t>“</w:t>
      </w:r>
      <w:r>
        <w:rPr>
          <w:rFonts w:ascii="Simsun;Times New Roman" w:hAnsi="Simsun;Times New Roman" w:cs="宋体;SimSun"/>
          <w:b/>
          <w:bCs/>
          <w:color w:val="000000"/>
          <w:kern w:val="0"/>
          <w:sz w:val="30"/>
          <w:szCs w:val="30"/>
        </w:rPr>
        <w:t>圆梦微心愿，爱心助成长”</w:t>
      </w:r>
    </w:p>
    <w:p>
      <w:pPr>
        <w:pStyle w:val="Normal"/>
        <w:widowControl/>
        <w:ind w:firstLine="689"/>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8"/>
          <w:szCs w:val="28"/>
        </w:rPr>
        <w:t>——</w:t>
      </w:r>
      <w:r>
        <w:rPr>
          <w:rFonts w:ascii="Simsun;Times New Roman" w:hAnsi="Simsun;Times New Roman" w:cs="宋体;SimSun"/>
          <w:b/>
          <w:bCs/>
          <w:color w:val="000000"/>
          <w:kern w:val="0"/>
          <w:sz w:val="28"/>
          <w:szCs w:val="28"/>
        </w:rPr>
        <w:t>武进区西湖街道机关党员志愿者微心愿活动在我校举行</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这个世界没有人可以独自温暖，</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你周围的温度决定你身心的温度。</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你周围暖意荡漾，你必然如沐春风；</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你有足够的热量，你周围必然气氛温热。</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日，天气虽然十分阴冷，但我们礼河实验学校的会议室里却是春意融融、笑声连连。因为今天武进区西湖街道党工委书记虞钟清、西湖街道办事处主任张学技、西湖街道党工委副书记丁亚英等一批机关党员志愿者们带着他们的一颗颗爱心来到了我们礼河实验学校部分学生的身边，在这里举行了“圆梦微心愿，爱心助成长”的捐赠仪式。活动由我校蔡自力校长亲自主持，整个活动受到了武进电视台和《武进日报》社的全程拍摄和报道。</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此次“微心愿”活动分为三个阶段：征集微心愿→认领微心愿→实现微心愿。学校领导在得知西湖街道的领导们要为孩子们送上新年礼物的时候，非常重视这项活动，立即安排政教处到小学部各个班级进行摸底。在全体班主任的帮助下，了解到共有</w:t>
      </w:r>
      <w:r>
        <w:rPr>
          <w:rFonts w:cs="宋体;SimSun" w:ascii="Simsun;Times New Roman" w:hAnsi="Simsun;Times New Roman"/>
          <w:color w:val="000000"/>
          <w:kern w:val="0"/>
          <w:sz w:val="24"/>
        </w:rPr>
        <w:t>24</w:t>
      </w:r>
      <w:r>
        <w:rPr>
          <w:rFonts w:ascii="Simsun;Times New Roman" w:hAnsi="Simsun;Times New Roman" w:cs="宋体;SimSun"/>
          <w:color w:val="000000"/>
          <w:kern w:val="0"/>
          <w:sz w:val="24"/>
        </w:rPr>
        <w:t>个学生家庭情况比较特殊：有的因父母离异成了单亲孩子，有的父母双亡跟着年迈的爷爷生活，有的父母一方遭遇变故家庭生活困难……可就是这样一群孩子，虽然家境困难和生活艰辛的重担过早地压在了他们弱小的肩膀上，但不会因此牵制了他们热爱生活、热爱学习、渴望关爱的脚步。街道的党员志愿者们了解了孩子们的情况后，都带着一颗热忱的心来到孩子们的身边，询问他们最想要实现的新年愿望是什么？孩子们天真地在一张张心形的心愿征集卡上，留下了一个个小小的心愿——有的想要几本课外书，有的想要一个新书包，有的想要一件过年的新衣服，有的想要一辆自行车以后能自己上学，让父母安心去上班……</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这些心愿对大多数人而言可能都是些微不足道的小事，可对这些孩子来说却是深埋心底、期盼了好久的心愿。最令人感动的是四（</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班的籍冰同学的心愿是为爸爸买一件羽绒服，好让遭遇车祸逐渐康复的父亲能过个“暖冬”。生活就是一个舞台，每一个心愿背后都有一个动人的故事，每条愿望都承载着一份情真意切的托付，彼此各不相同的愿望同样也在书写着一段段令人感悟动容的情感故事。了解了孩子们的心愿后，西湖街道的党员志愿者们在街道党工委虞书记和丁书记的带领下认领了孩子们的“微心愿”，他们用心选购适合各个年龄段孩子阅读的书籍和轻便易拿的拉杆书包，精心包装为孩子们购买的衣服、鞋子、自行车等等，在认领“微心愿”的环节爱心志愿者们真正做到了困难帮扶“私人定制”，他们是在用自己的真心、关心和责任心开启爱心传递、长期帮扶的慈善之旅。</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今天是个收获感动、收获温暖的日子，孩子们的“微心愿”终于实现了。他们一边轻轻地抚摸心仪的礼物，还不时小声地跟伙伴们分享着内心的喜悦。六年级的武佳佳更是代表全体受赠学生向所有爱心志愿者表达了内心的感激，并表示“微心愿”爱心圆梦活动不仅解决了他们物质上的困难，也给了他们精神上的鼓励和鞭策，必将激发出他们更大的学习热情，向着更高的目标不懈努力。在今天的捐赠仪式上，街道党工委虞书记还向孩子们提出了三点希望：一要学会感恩，感恩父母、感恩老师、感恩社会；二要拥有自信，苦难也是一笔可贵的财富，只有敢于面对，一定会迎来灿烂的明天；三要好好珍惜自己拥有的一切，努力学习，将来好好回报社会。</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水滴虽微，渐盈大器”；“赠人玫瑰，手有余香”。西湖街道的党员爱心志愿者们这种高尚的义举、这份慷慨的资助，一定会让我们的孩子感受到人间大爱无处不在，孩子们一样可以沐浴着阳光的温暖，无忧地享受着学习生活的快乐。“微心愿”公益活动，虽说是从小处着手，传递的却是人间大爱。我们期待这种公益活动能够长</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期化、制度化和规范化，期待更多的爱心人士加入到活动中来，共同打造西湖街道“扶贫助困”的一道靓丽的风景。</w:t>
      </w:r>
    </w:p>
    <w:p>
      <w:pPr>
        <w:pStyle w:val="Normal"/>
        <w:widowControl/>
        <w:spacing w:lineRule="atLeast" w:line="44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24"/>
        </w:rPr>
        <w:t>（供稿：礼河实验学校 撰稿：袁琴玉 摄影：张俊、蒋亚州 审核：蒋亚州）</w:t>
      </w:r>
    </w:p>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drawing>
          <wp:inline distT="0" distB="0" distL="0" distR="0">
            <wp:extent cx="571500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715000" cy="379984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drawing>
          <wp:inline distT="0" distB="0" distL="0" distR="0">
            <wp:extent cx="571500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5715000" cy="379984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drawing>
          <wp:inline distT="0" distB="0" distL="0" distR="0">
            <wp:extent cx="5715000"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5715000" cy="379984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drawing>
          <wp:inline distT="0" distB="0" distL="0" distR="0">
            <wp:extent cx="5715000" cy="379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5715000" cy="379984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drawing>
          <wp:inline distT="0" distB="0" distL="0" distR="0">
            <wp:extent cx="5713730" cy="379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5713730" cy="379920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3:00Z</dcterms:created>
  <dc:creator>Administrator</dc:creator>
  <dc:description/>
  <cp:keywords/>
  <dc:language>en-US</dc:language>
  <cp:lastModifiedBy>Microsoft</cp:lastModifiedBy>
  <dcterms:modified xsi:type="dcterms:W3CDTF">2015-09-10T02:03:00Z</dcterms:modified>
  <cp:revision>3</cp:revision>
  <dc:subject/>
  <dc:title/>
</cp:coreProperties>
</file>