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公开课教案</w:t>
      </w:r>
    </w:p>
    <w:p>
      <w:pPr>
        <w:pStyle w:val="Normal"/>
        <w:rPr/>
      </w:pPr>
      <w:r>
        <w:rPr/>
        <w:t>礼河实验学校</w:t>
      </w:r>
      <w:r>
        <w:rPr>
          <w:rFonts w:eastAsia="Times New Roman"/>
        </w:rPr>
        <w:t xml:space="preserve">      </w:t>
      </w:r>
      <w:r>
        <w:rPr/>
        <w:t>执教人：</w:t>
      </w:r>
      <w:r>
        <w:rPr>
          <w:rFonts w:eastAsia="Times New Roman"/>
        </w:rPr>
        <w:t xml:space="preserve"> </w:t>
      </w:r>
      <w:r>
        <w:rPr/>
        <w:t>戴亚</w:t>
      </w:r>
      <w:r>
        <w:rPr>
          <w:rFonts w:eastAsia="Times New Roman"/>
        </w:rPr>
        <w:t xml:space="preserve">    </w:t>
      </w:r>
      <w:r>
        <w:rPr/>
        <w:t>班级：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2013-11-27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426"/>
        <w:gridCol w:w="360"/>
        <w:gridCol w:w="1620"/>
        <w:gridCol w:w="3174"/>
        <w:gridCol w:w="606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素质练习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立定跳远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游戏</w:t>
            </w:r>
          </w:p>
        </w:tc>
      </w:tr>
      <w:tr>
        <w:trPr>
          <w:trHeight w:val="12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/>
              <w:t>1</w:t>
            </w:r>
            <w:r>
              <w:rPr/>
              <w:t>、通过本次课的学习，发展学生的腿部力量。</w:t>
            </w:r>
          </w:p>
          <w:p>
            <w:pPr>
              <w:pStyle w:val="Readerwordlayerreaderwords11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/>
              <w:t>2</w:t>
            </w:r>
            <w:r>
              <w:rPr/>
              <w:t>、通过练习，可以发展身体的柔韧性，平衡感觉和协调灵敏等素质。</w:t>
            </w:r>
          </w:p>
          <w:p>
            <w:pPr>
              <w:pStyle w:val="Readerwordlayerreaderwords113"/>
              <w:shd w:fill="FFFFFF" w:val="clear"/>
              <w:spacing w:before="0" w:after="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/>
              <w:t>3</w:t>
            </w:r>
            <w:r>
              <w:rPr/>
              <w:t>、培养学生团结协作、互帮互助、团结友爱的精神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荷</w:t>
            </w:r>
          </w:p>
        </w:tc>
      </w:tr>
      <w:tr>
        <w:trPr>
          <w:trHeight w:val="1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堂常规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整队向老师报告人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向学生宣布本课的内容和任务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热身活动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手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转运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压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关节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踝腕关节运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队形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学生动作快、静、齐，认证听取教师的布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﹡﹡﹡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﹡﹡﹡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00330</wp:posOffset>
                      </wp:positionV>
                      <wp:extent cx="578485" cy="895350"/>
                      <wp:effectExtent l="825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895320"/>
                              </a:xfrm>
                              <a:custGeom>
                                <a:avLst/>
                                <a:gdLst>
                                  <a:gd name="textAreaLeft" fmla="*/ 43920 w 327960"/>
                                  <a:gd name="textAreaRight" fmla="*/ 284040 w 327960"/>
                                  <a:gd name="textAreaTop" fmla="*/ 88560 h 507600"/>
                                  <a:gd name="textAreaBottom" fmla="*/ 3679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7.9pt;width:45.5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﹡﹡﹡﹡﹡﹡﹡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﹡﹡﹡﹡﹡﹡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089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89720"/>
                                <a:chOff x="0" y="0"/>
                                <a:chExt cx="148608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97360"/>
                                  <a:ext cx="800280" cy="79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5948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85.8pt" coordorigin="0,0" coordsize="2340,1716">
                      <v:rect id="shape_0" stroked="f" o:allowincell="t" style="position:absolute;left:0;top:0;width:233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468;width:1259;height:124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1260;top:936;width:250;height:155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>
          <w:trHeight w:val="6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集中注意力游戏：山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游戏方法与规则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游戏惩罚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组织游戏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单脚跳接力</w:t>
            </w:r>
          </w:p>
          <w:p>
            <w:pPr>
              <w:pStyle w:val="Style15"/>
              <w:spacing w:before="0" w:after="0"/>
              <w:rPr/>
            </w:pPr>
            <w:r>
              <w:rPr/>
              <w:t>方法与规则：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必须单脚跳绕过每一个标志物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中间可以有一次换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5</w:t>
            </w:r>
            <w:r>
              <w:rPr/>
              <w:t>米折返跑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/>
              <w:t>、连续蛙跳</w:t>
            </w:r>
          </w:p>
          <w:p>
            <w:pPr>
              <w:pStyle w:val="Style15"/>
              <w:spacing w:before="0" w:after="0"/>
              <w:rPr/>
            </w:pPr>
            <w:r>
              <w:rPr/>
              <w:t>注意事项：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中间不间断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立定跳远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教师讲解、示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学生模仿练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分组进行练习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教师讲解、纠正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同学交流讨论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优秀示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2087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1.25pt" to="93.55pt,1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队形：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750</wp:posOffset>
                      </wp:positionV>
                      <wp:extent cx="0" cy="11887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.5pt" to="39.9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3525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0.65pt" to="93.8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× ○ 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 ●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× ○  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 xml:space="preserve">● 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pt" to="81.2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× ○  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 ●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2.95pt" to="81.2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× ○  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 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432435</wp:posOffset>
                      </wp:positionV>
                      <wp:extent cx="342900" cy="198120"/>
                      <wp:effectExtent l="5080" t="13335" r="698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0.9pt;margin-top:34.05pt;width:26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队形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2085</wp:posOffset>
                      </wp:positionV>
                      <wp:extent cx="342900" cy="198120"/>
                      <wp:effectExtent l="5080" t="13335" r="698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pt;margin-top:13.55pt;width:26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★★★★★★┃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2085</wp:posOffset>
                      </wp:positionV>
                      <wp:extent cx="342900" cy="198120"/>
                      <wp:effectExtent l="5080" t="13335" r="698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pt;margin-top:13.55pt;width:26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★★★★★★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2085</wp:posOffset>
                      </wp:positionV>
                      <wp:extent cx="342900" cy="198120"/>
                      <wp:effectExtent l="5080" t="13335" r="698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9pt;margin-top:13.55pt;width:26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☆☆☆☆☆☆┃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┃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0" w:after="150"/>
              <w:jc w:val="left"/>
              <w:rPr>
                <w:rFonts w:ascii="宋体;SimSun" w:hAnsi="宋体;SimSun" w:cs="Arial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24242"/>
                <w:kern w:val="0"/>
                <w:sz w:val="24"/>
              </w:rPr>
              <w:t>学生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0" w:after="150"/>
              <w:jc w:val="left"/>
              <w:rPr>
                <w:rFonts w:ascii="宋体;SimSun" w:hAnsi="宋体;SimSun" w:cs="Arial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24242"/>
                <w:kern w:val="0"/>
                <w:sz w:val="24"/>
              </w:rPr>
              <w:t>认真听讲、仔细观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0" w:after="150"/>
              <w:jc w:val="left"/>
              <w:rPr>
                <w:rFonts w:ascii="宋体;SimSun" w:hAnsi="宋体;SimSun" w:cs="Arial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24242"/>
                <w:kern w:val="0"/>
                <w:sz w:val="24"/>
              </w:rPr>
              <w:t>配合口令，认真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0" w:after="150"/>
              <w:jc w:val="left"/>
              <w:rPr>
                <w:rFonts w:ascii="宋体;SimSun" w:hAnsi="宋体;SimSun" w:cs="Arial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24242"/>
                <w:kern w:val="0"/>
                <w:sz w:val="24"/>
              </w:rPr>
              <w:t>相互帮助、积极思考、讨论，组织好语言，大胆发表自己的意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束</w:t>
            </w:r>
          </w:p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组织学生进行全身的放松练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、总结和评价本课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学习的情况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收拾器材并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布置课外作业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师生再见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下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D3D3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、教师讲解示范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并带领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学生一起放松。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、师生共同评议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并对本课学习情况进行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小结。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、宣布下课，师生互相致意再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队形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欢快轻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向老师再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盘若干、接力棒若干</w:t>
            </w:r>
          </w:p>
        </w:tc>
      </w:tr>
      <w:tr>
        <w:trPr>
          <w:trHeight w:val="12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练习密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心率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心率指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心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记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othic Std B">
    <w:altName w:val="Meiryo"/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dobe Gothic Std B;Meiryo" w:hAnsi="Adobe Gothic Std B;Meiryo" w:cs="Adobe Gothic Std B;Meiry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 Gothic Std B;Meiryo" w:hAnsi="Adobe Gothic Std B;Meiryo" w:cs="Adobe Gothic Std B;Meiry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17:00Z</dcterms:created>
  <dc:creator>微软用户</dc:creator>
  <dc:description/>
  <cp:keywords/>
  <dc:language>en-US</dc:language>
  <cp:lastModifiedBy>dy</cp:lastModifiedBy>
  <dcterms:modified xsi:type="dcterms:W3CDTF">2015-12-21T00:04:00Z</dcterms:modified>
  <cp:revision>73</cp:revision>
  <dc:subject/>
  <dc:title>体育公开课教案</dc:title>
</cp:coreProperties>
</file>