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189" w:firstLine="1411"/>
        <w:jc w:val="left"/>
        <w:rPr>
          <w:rFonts w:ascii="新宋体" w:hAnsi="新宋体" w:eastAsia="新宋体" w:cs="新宋体"/>
          <w:b/>
          <w:b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kern w:val="0"/>
          <w:sz w:val="28"/>
          <w:szCs w:val="28"/>
        </w:rPr>
        <w:t>奇妙的国际互联网 </w:t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教材分析：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这是一篇介绍现代高科技的说明文。课文通过对国际互联网的结构、工作原理及与人们关系的详细介绍，让我们了解到国际互联网的奇妙之处，认识到世界的丰富多彩及科学技术的飞速发展。</w:t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设计意图：</w:t>
      </w: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  <w:br/>
      </w:r>
      <w:r>
        <w:rPr>
          <w:rFonts w:eastAsia="新宋体" w:cs="新宋体" w:ascii="新宋体" w:hAnsi="新宋体"/>
          <w:kern w:val="0"/>
          <w:sz w:val="28"/>
          <w:szCs w:val="28"/>
        </w:rPr>
        <w:t>    </w:t>
      </w:r>
      <w:r>
        <w:rPr>
          <w:rFonts w:ascii="新宋体" w:hAnsi="新宋体" w:cs="新宋体" w:eastAsia="新宋体"/>
          <w:kern w:val="0"/>
          <w:sz w:val="28"/>
          <w:szCs w:val="28"/>
        </w:rPr>
        <w:t>设计本篇的教学注意以下几点：必须顾及学生的生活实际和知识实际，防止抽象化。标题是“奇妙的国际互联网”，介绍对象十分明确，而介绍的重点就在“奇妙”二字上，教学中要引导学生紧扣中心，深入理解国际互联网的“奇妙”。讲究教学艺术，适当兼顾文中的引号运用，比喻运用，成语反用，结合内容理解完成。</w:t>
      </w:r>
      <w:r>
        <w:rPr>
          <w:rFonts w:eastAsia="新宋体" w:cs="新宋体" w:ascii="新宋体" w:hAnsi="新宋体"/>
          <w:kern w:val="0"/>
          <w:sz w:val="28"/>
          <w:szCs w:val="28"/>
        </w:rPr>
        <w:br/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教学目标：</w:t>
      </w:r>
    </w:p>
    <w:p>
      <w:pPr>
        <w:pStyle w:val="Normal"/>
        <w:widowControl/>
        <w:ind w:left="1192" w:hanging="71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准确流利的朗读课文。</w:t>
      </w:r>
    </w:p>
    <w:p>
      <w:pPr>
        <w:pStyle w:val="Normal"/>
        <w:widowControl/>
        <w:ind w:left="1192" w:hanging="71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学会生字，理解有关词语，用“奇妙”“甚至”造句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</w:t>
      </w: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、通过反复朗读，理解国际互联网和我们息息相关。</w:t>
      </w:r>
    </w:p>
    <w:p>
      <w:pPr>
        <w:pStyle w:val="Normal"/>
        <w:widowControl/>
        <w:ind w:left="1197" w:hanging="1197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教学重点和难点：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教学以了解有关互联网的知识，指导学生朗读为主。</w:t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教    法：情境式    启发式    读悟式</w:t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学    法：自主   合作   探究</w:t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教学准备：远程教育课件</w:t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教学时间：三课时</w:t>
      </w:r>
    </w:p>
    <w:p>
      <w:pPr>
        <w:pStyle w:val="Normal"/>
        <w:widowControl/>
        <w:ind w:firstLine="4216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一课时</w:t>
      </w:r>
    </w:p>
    <w:p>
      <w:pPr>
        <w:pStyle w:val="Normal"/>
        <w:widowControl/>
        <w:ind w:left="1197" w:hanging="1197"/>
        <w:jc w:val="left"/>
        <w:rPr/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教学内容：</w:t>
      </w:r>
      <w:r>
        <w:rPr>
          <w:rFonts w:ascii="新宋体" w:hAnsi="新宋体" w:cs="新宋体" w:eastAsia="新宋体"/>
          <w:kern w:val="0"/>
          <w:sz w:val="28"/>
          <w:szCs w:val="28"/>
        </w:rPr>
        <w:t>初读课文，整体感知</w:t>
      </w:r>
    </w:p>
    <w:p>
      <w:pPr>
        <w:pStyle w:val="Normal"/>
        <w:widowControl/>
        <w:ind w:left="1197" w:hanging="1197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教学目标：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　</w:t>
      </w: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初读课文，整体感知课文内容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　</w:t>
      </w: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学习生字新词。</w:t>
      </w:r>
    </w:p>
    <w:p>
      <w:pPr>
        <w:pStyle w:val="Normal"/>
        <w:widowControl/>
        <w:ind w:left="1197" w:hanging="1197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教学过程：</w:t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    </w:t>
      </w:r>
      <w:r>
        <w:rPr>
          <w:rFonts w:ascii="新宋体" w:hAnsi="新宋体" w:cs="新宋体" w:eastAsia="新宋体"/>
          <w:kern w:val="0"/>
          <w:sz w:val="28"/>
          <w:szCs w:val="28"/>
        </w:rPr>
        <w:t>一、激趣导入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导入课题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　同学们</w:t>
      </w:r>
      <w:r>
        <w:rPr>
          <w:rFonts w:eastAsia="新宋体" w:cs="新宋体" w:ascii="新宋体" w:hAnsi="新宋体"/>
          <w:kern w:val="0"/>
          <w:sz w:val="28"/>
          <w:szCs w:val="28"/>
        </w:rPr>
        <w:t>, </w:t>
      </w:r>
      <w:r>
        <w:rPr>
          <w:rFonts w:ascii="新宋体" w:hAnsi="新宋体" w:cs="新宋体" w:eastAsia="新宋体"/>
          <w:kern w:val="0"/>
          <w:sz w:val="28"/>
          <w:szCs w:val="28"/>
        </w:rPr>
        <w:t>我们来对诗好吗？老师说上半句，你说下半句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　千里莺啼绿映红，（水村山郭酒旗风）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　草满池塘水满陂，（山衔落日浸寒漪）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　接天莲叶无穷碧，（映日荷花别样红）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　鸟宿池边树，（僧敲月下门）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　海内存知己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（</w:t>
      </w: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）会对吗？齐对（天涯若比邻）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（</w:t>
      </w: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）连起来读两遍。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（</w:t>
      </w: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）这是唐朝诗人王勃的名句，意思是说，四海之内，如果我们是知心朋友的话，那即使你远在天涯也会觉得我们是天天见面的邻居。当然“天涯若比邻”只是诗人对朋友的劝慰，对未来生活的美好祝愿。一千三百多年前的唐朝还不能真正做到“天涯若比邻”。然而历史在进步，科技在发展，</w:t>
      </w:r>
      <w:r>
        <w:rPr>
          <w:rFonts w:eastAsia="新宋体" w:cs="新宋体" w:ascii="新宋体" w:hAnsi="新宋体"/>
          <w:kern w:val="0"/>
          <w:sz w:val="28"/>
          <w:szCs w:val="28"/>
        </w:rPr>
        <w:t>21</w:t>
      </w:r>
      <w:r>
        <w:rPr>
          <w:rFonts w:ascii="新宋体" w:hAnsi="新宋体" w:cs="新宋体" w:eastAsia="新宋体"/>
          <w:kern w:val="0"/>
          <w:sz w:val="28"/>
          <w:szCs w:val="28"/>
        </w:rPr>
        <w:t>世纪的我们却真真切切地做到（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出示</w:t>
      </w:r>
      <w:r>
        <w:rPr>
          <w:rFonts w:ascii="新宋体" w:hAnsi="新宋体" w:cs="新宋体" w:eastAsia="新宋体"/>
          <w:kern w:val="0"/>
          <w:sz w:val="28"/>
          <w:szCs w:val="28"/>
        </w:rPr>
        <w:t>）“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虽然对方远在天涯，但是却让人感觉近在咫尺。”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　</w:t>
      </w:r>
      <w:r>
        <w:rPr>
          <w:rFonts w:eastAsia="新宋体" w:cs="新宋体" w:ascii="新宋体" w:hAnsi="新宋体"/>
          <w:kern w:val="0"/>
          <w:sz w:val="28"/>
          <w:szCs w:val="28"/>
        </w:rPr>
        <w:t>(1) </w:t>
      </w:r>
      <w:r>
        <w:rPr>
          <w:rFonts w:ascii="新宋体" w:hAnsi="新宋体" w:cs="新宋体" w:eastAsia="新宋体"/>
          <w:kern w:val="0"/>
          <w:sz w:val="28"/>
          <w:szCs w:val="28"/>
        </w:rPr>
        <w:t>齐读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　</w:t>
      </w:r>
      <w:r>
        <w:rPr>
          <w:rFonts w:eastAsia="新宋体" w:cs="新宋体" w:ascii="新宋体" w:hAnsi="新宋体"/>
          <w:kern w:val="0"/>
          <w:sz w:val="28"/>
          <w:szCs w:val="28"/>
        </w:rPr>
        <w:t>(2) </w:t>
      </w:r>
      <w:r>
        <w:rPr>
          <w:rFonts w:ascii="新宋体" w:hAnsi="新宋体" w:cs="新宋体" w:eastAsia="新宋体"/>
          <w:kern w:val="0"/>
          <w:sz w:val="28"/>
          <w:szCs w:val="28"/>
        </w:rPr>
        <w:t>找出两组反义词远（近）天涯（咫尺）</w:t>
      </w:r>
      <w:r>
        <w:rPr>
          <w:rFonts w:eastAsia="新宋体" w:cs="新宋体" w:ascii="新宋体" w:hAnsi="新宋体"/>
          <w:kern w:val="0"/>
          <w:sz w:val="28"/>
          <w:szCs w:val="28"/>
        </w:rPr>
        <w:t>,</w:t>
      </w:r>
      <w:r>
        <w:rPr>
          <w:rFonts w:ascii="新宋体" w:hAnsi="新宋体" w:cs="新宋体" w:eastAsia="新宋体"/>
          <w:kern w:val="0"/>
          <w:sz w:val="28"/>
          <w:szCs w:val="28"/>
        </w:rPr>
        <w:t>天涯是说距离远，咫尺是说距离近。</w:t>
      </w:r>
    </w:p>
    <w:p>
      <w:pPr>
        <w:pStyle w:val="Normal"/>
        <w:widowControl/>
        <w:ind w:firstLine="72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(3) </w:t>
      </w:r>
      <w:r>
        <w:rPr>
          <w:rFonts w:ascii="新宋体" w:hAnsi="新宋体" w:cs="新宋体" w:eastAsia="新宋体"/>
          <w:kern w:val="0"/>
          <w:sz w:val="28"/>
          <w:szCs w:val="28"/>
        </w:rPr>
        <w:t>这句话中还有一组关联词（虽然……但是）这是组表示转折关系的关联词，在朗读时，我们应该强调前半句</w:t>
      </w:r>
      <w:r>
        <w:rPr>
          <w:rFonts w:eastAsia="新宋体" w:cs="新宋体" w:ascii="新宋体" w:hAnsi="新宋体"/>
          <w:kern w:val="0"/>
          <w:sz w:val="28"/>
          <w:szCs w:val="28"/>
        </w:rPr>
        <w:t>, </w:t>
      </w:r>
      <w:r>
        <w:rPr>
          <w:rFonts w:ascii="新宋体" w:hAnsi="新宋体" w:cs="新宋体" w:eastAsia="新宋体"/>
          <w:kern w:val="0"/>
          <w:sz w:val="28"/>
          <w:szCs w:val="28"/>
        </w:rPr>
        <w:t>还是后半句呢？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　</w:t>
      </w:r>
      <w:r>
        <w:rPr>
          <w:rFonts w:eastAsia="新宋体" w:cs="新宋体" w:ascii="新宋体" w:hAnsi="新宋体"/>
          <w:kern w:val="0"/>
          <w:sz w:val="28"/>
          <w:szCs w:val="28"/>
        </w:rPr>
        <w:t>(4) </w:t>
      </w:r>
      <w:r>
        <w:rPr>
          <w:rFonts w:ascii="新宋体" w:hAnsi="新宋体" w:cs="新宋体" w:eastAsia="新宋体"/>
          <w:kern w:val="0"/>
          <w:sz w:val="28"/>
          <w:szCs w:val="28"/>
        </w:rPr>
        <w:t>指导朗读，一组同学读前半句</w:t>
      </w:r>
      <w:r>
        <w:rPr>
          <w:rFonts w:eastAsia="新宋体" w:cs="新宋体" w:ascii="新宋体" w:hAnsi="新宋体"/>
          <w:kern w:val="0"/>
          <w:sz w:val="28"/>
          <w:szCs w:val="28"/>
        </w:rPr>
        <w:t>,</w:t>
      </w:r>
      <w:r>
        <w:rPr>
          <w:rFonts w:ascii="新宋体" w:hAnsi="新宋体" w:cs="新宋体" w:eastAsia="新宋体"/>
          <w:kern w:val="0"/>
          <w:sz w:val="28"/>
          <w:szCs w:val="28"/>
        </w:rPr>
        <w:t>齐读后半句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</w:t>
      </w: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同学们</w:t>
      </w:r>
      <w:r>
        <w:rPr>
          <w:rFonts w:eastAsia="新宋体" w:cs="新宋体" w:ascii="新宋体" w:hAnsi="新宋体"/>
          <w:kern w:val="0"/>
          <w:sz w:val="28"/>
          <w:szCs w:val="28"/>
        </w:rPr>
        <w:t>,</w:t>
      </w:r>
      <w:r>
        <w:rPr>
          <w:rFonts w:ascii="新宋体" w:hAnsi="新宋体" w:cs="新宋体" w:eastAsia="新宋体"/>
          <w:kern w:val="0"/>
          <w:sz w:val="28"/>
          <w:szCs w:val="28"/>
        </w:rPr>
        <w:t>那到底是什么东西那么奇妙，能让远在天涯的人觉得近在咫尺呢？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　 板书：奇妙的国际互联网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、你想走近国际互联网吗？你想了解它吗？你想到网上漫游，让我们再次读课题</w:t>
      </w:r>
      <w:r>
        <w:rPr>
          <w:rFonts w:eastAsia="新宋体" w:cs="新宋体" w:ascii="新宋体" w:hAnsi="新宋体"/>
          <w:kern w:val="0"/>
          <w:sz w:val="28"/>
          <w:szCs w:val="28"/>
        </w:rPr>
        <w:t>, </w:t>
      </w:r>
      <w:r>
        <w:rPr>
          <w:rFonts w:ascii="新宋体" w:hAnsi="新宋体" w:cs="新宋体" w:eastAsia="新宋体"/>
          <w:kern w:val="0"/>
          <w:sz w:val="28"/>
          <w:szCs w:val="28"/>
        </w:rPr>
        <w:t>把你的渴望，好奇读出来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二、质疑自学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</w:t>
      </w: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那么你想知道国际互联网那些方面的知识呢？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</w:t>
      </w: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生质疑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　 　同学们想了解的内容还真不少，限于课文有限内容，我想我们只能解决其中三个问题，其他的问题就留给同学们课后探究了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</w:t>
      </w: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、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出示问题：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　　（</w:t>
      </w: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）国际互联网是什么样子的？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　　（</w:t>
      </w: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）国际互联网是怎么工作的？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　　（</w:t>
      </w: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）国际互联网与我们人类有什么关系？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</w:t>
      </w: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ascii="新宋体" w:hAnsi="新宋体" w:cs="新宋体" w:eastAsia="新宋体"/>
          <w:kern w:val="0"/>
          <w:sz w:val="28"/>
          <w:szCs w:val="28"/>
        </w:rPr>
        <w:t>、自学探究：请同学们默读课文，边读边划出能回答这三问题的句子，并做上记号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</w:t>
      </w:r>
      <w:r>
        <w:rPr>
          <w:rFonts w:eastAsia="新宋体" w:cs="新宋体" w:ascii="新宋体" w:hAnsi="新宋体"/>
          <w:kern w:val="0"/>
          <w:sz w:val="28"/>
          <w:szCs w:val="28"/>
        </w:rPr>
        <w:t>5</w:t>
      </w:r>
      <w:r>
        <w:rPr>
          <w:rFonts w:ascii="新宋体" w:hAnsi="新宋体" w:cs="新宋体" w:eastAsia="新宋体"/>
          <w:kern w:val="0"/>
          <w:sz w:val="28"/>
          <w:szCs w:val="28"/>
        </w:rPr>
        <w:t>、小组交流：同学们能把你自学的结果与同学们交流吗？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三、作业：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</w:t>
      </w: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抄写词语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</w:t>
      </w: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继续研究问题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</w:t>
      </w: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、朗读课文</w:t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 </w:t>
      </w:r>
    </w:p>
    <w:p>
      <w:pPr>
        <w:pStyle w:val="Normal"/>
        <w:widowControl/>
        <w:ind w:left="1197" w:hanging="1197"/>
        <w:jc w:val="center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二课时</w:t>
      </w:r>
    </w:p>
    <w:p>
      <w:pPr>
        <w:pStyle w:val="Normal"/>
        <w:widowControl/>
        <w:ind w:left="1197" w:hanging="1197"/>
        <w:jc w:val="left"/>
        <w:rPr/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教学内容</w:t>
      </w:r>
      <w:r>
        <w:rPr>
          <w:rFonts w:ascii="新宋体" w:hAnsi="新宋体" w:cs="新宋体" w:eastAsia="新宋体"/>
          <w:kern w:val="0"/>
          <w:sz w:val="28"/>
          <w:szCs w:val="28"/>
        </w:rPr>
        <w:t>：精读感悟</w:t>
      </w:r>
    </w:p>
    <w:p>
      <w:pPr>
        <w:pStyle w:val="Normal"/>
        <w:widowControl/>
        <w:ind w:left="1197" w:hanging="1197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教学目标：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　</w:t>
      </w: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有感情地朗读课文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　</w:t>
      </w: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认识文中引号的作用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　</w:t>
      </w: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、凭借具体的语言材料，理解国际互联网与我们息息相关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　</w:t>
      </w: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ascii="新宋体" w:hAnsi="新宋体" w:cs="新宋体" w:eastAsia="新宋体"/>
          <w:kern w:val="0"/>
          <w:sz w:val="28"/>
          <w:szCs w:val="28"/>
        </w:rPr>
        <w:t>、用“奇妙”“甚至”造句。</w:t>
      </w:r>
    </w:p>
    <w:p>
      <w:pPr>
        <w:pStyle w:val="Normal"/>
        <w:widowControl/>
        <w:ind w:left="1197" w:hanging="1197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教学过程：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一复习：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</w:t>
      </w: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复习词语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</w:t>
      </w: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上节课我们提出了哪些问题？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二、、全班交流，指导朗读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</w:t>
      </w: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现在我们来交流一下，国际互联网是什么样子的呢？哪个小组愿意来交流一下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</w:t>
      </w: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、指名读，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出示：你可以想象一下，假如有一只巨型的之珠织成了一张团团包住整个地球的“大网”……起来的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（</w:t>
      </w: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）齐读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（</w:t>
      </w: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）国际互联网有什么特点呢？（大）它像什么？（巨型的蜘蛛网）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（</w:t>
      </w: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）你从哪个词语体会到它的大呢？（巨型、团团包住、大网、无数条、亿万台）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（</w:t>
      </w: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ascii="新宋体" w:hAnsi="新宋体" w:cs="新宋体" w:eastAsia="新宋体"/>
          <w:kern w:val="0"/>
          <w:sz w:val="28"/>
          <w:szCs w:val="28"/>
        </w:rPr>
        <w:t>）我们再次用朗读体会这张团团包住的巨大的网。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（</w:t>
      </w:r>
      <w:r>
        <w:rPr>
          <w:rFonts w:eastAsia="新宋体" w:cs="新宋体" w:ascii="新宋体" w:hAnsi="新宋体"/>
          <w:kern w:val="0"/>
          <w:sz w:val="28"/>
          <w:szCs w:val="28"/>
        </w:rPr>
        <w:t>5</w:t>
      </w:r>
      <w:r>
        <w:rPr>
          <w:rFonts w:ascii="新宋体" w:hAnsi="新宋体" w:cs="新宋体" w:eastAsia="新宋体"/>
          <w:kern w:val="0"/>
          <w:sz w:val="28"/>
          <w:szCs w:val="28"/>
        </w:rPr>
        <w:t>）国际互联网看不见，摸不着，请你听老师的朗读，并且闭上眼睛想象一下，把这张能把地球“团团包住”的神奇的网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（</w:t>
      </w:r>
      <w:r>
        <w:rPr>
          <w:rFonts w:eastAsia="新宋体" w:cs="新宋体" w:ascii="新宋体" w:hAnsi="新宋体"/>
          <w:kern w:val="0"/>
          <w:sz w:val="28"/>
          <w:szCs w:val="28"/>
        </w:rPr>
        <w:t>6</w:t>
      </w:r>
      <w:r>
        <w:rPr>
          <w:rFonts w:ascii="新宋体" w:hAnsi="新宋体" w:cs="新宋体" w:eastAsia="新宋体"/>
          <w:kern w:val="0"/>
          <w:sz w:val="28"/>
          <w:szCs w:val="28"/>
        </w:rPr>
        <w:t>）让我们再一次体会一下这张神奇而巨大的网。（齐读）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（</w:t>
      </w:r>
      <w:r>
        <w:rPr>
          <w:rFonts w:eastAsia="新宋体" w:cs="新宋体" w:ascii="新宋体" w:hAnsi="新宋体"/>
          <w:kern w:val="0"/>
          <w:sz w:val="28"/>
          <w:szCs w:val="28"/>
        </w:rPr>
        <w:t>7</w:t>
      </w:r>
      <w:r>
        <w:rPr>
          <w:rFonts w:ascii="新宋体" w:hAnsi="新宋体" w:cs="新宋体" w:eastAsia="新宋体"/>
          <w:kern w:val="0"/>
          <w:sz w:val="28"/>
          <w:szCs w:val="28"/>
        </w:rPr>
        <w:t>）这里的“网”是指一般的网吗？那它指什么？（国际互联网）；这里的“线”是指一般的“线”吗？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（</w:t>
      </w:r>
      <w:r>
        <w:rPr>
          <w:rFonts w:eastAsia="新宋体" w:cs="新宋体" w:ascii="新宋体" w:hAnsi="新宋体"/>
          <w:kern w:val="0"/>
          <w:sz w:val="28"/>
          <w:szCs w:val="28"/>
        </w:rPr>
        <w:t>8</w:t>
      </w:r>
      <w:r>
        <w:rPr>
          <w:rFonts w:ascii="新宋体" w:hAnsi="新宋体" w:cs="新宋体" w:eastAsia="新宋体"/>
          <w:kern w:val="0"/>
          <w:sz w:val="28"/>
          <w:szCs w:val="28"/>
        </w:rPr>
        <w:t>）“网”不再指普通的网，“线”不再指普通的“线”，它富有了新的含义，所以要在“网”和“线”上加双引号，这篇课文里的很多词语都加上了双引号请你注意那是表示特殊意义。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（</w:t>
      </w:r>
      <w:r>
        <w:rPr>
          <w:rFonts w:eastAsia="新宋体" w:cs="新宋体" w:ascii="新宋体" w:hAnsi="新宋体"/>
          <w:kern w:val="0"/>
          <w:sz w:val="28"/>
          <w:szCs w:val="28"/>
        </w:rPr>
        <w:t>9</w:t>
      </w:r>
      <w:r>
        <w:rPr>
          <w:rFonts w:ascii="新宋体" w:hAnsi="新宋体" w:cs="新宋体" w:eastAsia="新宋体"/>
          <w:kern w:val="0"/>
          <w:sz w:val="28"/>
          <w:szCs w:val="28"/>
        </w:rPr>
        <w:t>）引读：这里的线不再是指普通的线，这里的线有的是看的见的（）；也有的是看不见的（），这些“线”上飞速流动着（）、（）、（）它们能够在短短的几秒钟内跨过（）传到（）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理解“地球村”，说说为什么要加上引号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</w:t>
      </w: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同学们，国际互联网是怎么工作的呢？</w:t>
      </w:r>
    </w:p>
    <w:p>
      <w:pPr>
        <w:pStyle w:val="Normal"/>
        <w:widowControl/>
        <w:ind w:firstLine="361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（出示）国际互联网是看得见的（）、（）看不见的（）来传递文字、声音、图象等信息的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（</w:t>
      </w: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）情境体验，了解关系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学到现在我们也比较累了，来轻松一下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（</w:t>
      </w: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）现在老师不是你的老师了，角色变一变，就当一回你们的奶奶吧，行不行？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（</w:t>
      </w: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）前几天，我收到悉尼朋友的一封信，看完信，我就拿出信纸，准备写回信。我儿子在一旁就嚷嚷开了：“妈，都什么年代了，干吗不上网，发电子邮件啊？”“年轻人什么都爱赶时髦，什么网不网的，写封信，老朋友照样能收到。孙子、孙女们，是奶奶有道理呢，还是你爸爸有道理啊？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（上网发电子邮件只要几秒钟，速度快）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要速度快，成啊。我不写信了，打个电话，也只要几秒钟就能听到老朋友的声音了？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（如果你上网，在网上和亲朋好友通电话，不仅能传来对方的声音，还能显现他的形象呢！）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是吗？那可太奇妙了，我还真想看看几十年未见的老朋友如今是什么模样了？我年纪大了，出门诸多不便，我能在国际互联网上看到我最喜欢的京剧吗？我能买到我所需要的日用品吗？俗话说：活到老，学到老。我能在网上学到英语吗？那国际互联网还真是无所不能了，怪不得这篇课文的题目就叫（齐读）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</w:t>
      </w: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、训练语言，发挥想象。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（</w:t>
      </w: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）既然国际互联网那么奇妙，还是让我们到互联网上看看吧，看看我们可以在网上获得什么呢？（齐读第三小节）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（</w:t>
      </w: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）作者是从哪几个方面来写国际互联网给我们带来的方便的呢？你从哪个符号看出五个方面呢？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（</w:t>
      </w: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）那就让我们再次体会一下国际互联网给我们带来的极大的方便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引读：人们可以……（这是娱乐）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可以和……（这是休闲）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可以和……（这是学习）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还可以……（这是工作）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甚至……（这是生活）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“……”这说明了什么？（国际互联网还可以为我们做很多事。）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（</w:t>
      </w: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ascii="新宋体" w:hAnsi="新宋体" w:cs="新宋体" w:eastAsia="新宋体"/>
          <w:kern w:val="0"/>
          <w:sz w:val="28"/>
          <w:szCs w:val="28"/>
        </w:rPr>
        <w:t>）你知道那些呢？（网上会诊、网上交易、网上下棋、网上储蓄）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（</w:t>
      </w:r>
      <w:r>
        <w:rPr>
          <w:rFonts w:eastAsia="新宋体" w:cs="新宋体" w:ascii="新宋体" w:hAnsi="新宋体"/>
          <w:kern w:val="0"/>
          <w:sz w:val="28"/>
          <w:szCs w:val="28"/>
        </w:rPr>
        <w:t>5</w:t>
      </w:r>
      <w:r>
        <w:rPr>
          <w:rFonts w:ascii="新宋体" w:hAnsi="新宋体" w:cs="新宋体" w:eastAsia="新宋体"/>
          <w:kern w:val="0"/>
          <w:sz w:val="28"/>
          <w:szCs w:val="28"/>
        </w:rPr>
        <w:t>）当然还有很多功能有待于同学们去开发，网络的潜力是无穷无尽的，也许在不久的将来在你们中间也会出现举世瞩目的彼尔盖茨。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（</w:t>
      </w:r>
      <w:r>
        <w:rPr>
          <w:rFonts w:eastAsia="新宋体" w:cs="新宋体" w:ascii="新宋体" w:hAnsi="新宋体"/>
          <w:kern w:val="0"/>
          <w:sz w:val="28"/>
          <w:szCs w:val="28"/>
        </w:rPr>
        <w:t>6</w:t>
      </w:r>
      <w:r>
        <w:rPr>
          <w:rFonts w:ascii="新宋体" w:hAnsi="新宋体" w:cs="新宋体" w:eastAsia="新宋体"/>
          <w:kern w:val="0"/>
          <w:sz w:val="28"/>
          <w:szCs w:val="28"/>
        </w:rPr>
        <w:t>）国际互联网给我们的学习、工作、生活、娱乐带来了极大的方便，可以这样说，国际互联网和我们……有了……（引读）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ascii="新宋体" w:hAnsi="新宋体" w:cs="新宋体" w:eastAsia="新宋体"/>
          <w:kern w:val="0"/>
          <w:sz w:val="28"/>
          <w:szCs w:val="28"/>
        </w:rPr>
        <w:t>、总结：同学们，《奇妙的国际互联网》这篇课文，从互联网的结构、它是怎么工作的以及它与人类有什么关系，但这只是网络知识一个很小的方面，犹如冰山一角，所以就需要同学们不断地学习和探索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四、作业：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</w:t>
      </w: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用“奇妙”“甚至”造句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</w:t>
      </w: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朗读课文。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</w:t>
      </w: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ascii="新宋体" w:hAnsi="新宋体" w:cs="新宋体" w:eastAsia="新宋体"/>
          <w:kern w:val="0"/>
          <w:sz w:val="28"/>
          <w:szCs w:val="28"/>
        </w:rPr>
        <w:t>、搜集资料</w:t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 </w:t>
      </w:r>
    </w:p>
    <w:p>
      <w:pPr>
        <w:pStyle w:val="Normal"/>
        <w:widowControl/>
        <w:ind w:left="1197" w:hanging="1197"/>
        <w:jc w:val="center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三课时</w:t>
      </w:r>
    </w:p>
    <w:p>
      <w:pPr>
        <w:pStyle w:val="Normal"/>
        <w:widowControl/>
        <w:ind w:left="1193" w:hanging="1193"/>
        <w:jc w:val="left"/>
        <w:rPr/>
      </w:pPr>
      <w:r>
        <w:rPr>
          <w:rFonts w:ascii="新宋体" w:hAnsi="新宋体" w:cs="新宋体" w:eastAsia="新宋体"/>
          <w:b/>
          <w:kern w:val="0"/>
          <w:sz w:val="28"/>
          <w:szCs w:val="28"/>
        </w:rPr>
        <w:t>教学内容：</w:t>
      </w:r>
      <w:r>
        <w:rPr>
          <w:rFonts w:ascii="新宋体" w:hAnsi="新宋体" w:cs="新宋体" w:eastAsia="新宋体"/>
          <w:kern w:val="0"/>
          <w:sz w:val="28"/>
          <w:szCs w:val="28"/>
        </w:rPr>
        <w:t>巩固练习</w:t>
      </w:r>
    </w:p>
    <w:p>
      <w:pPr>
        <w:pStyle w:val="Normal"/>
        <w:widowControl/>
        <w:ind w:left="1197" w:hanging="1197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教学过程：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一、在括号里填上合适的动词。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（    ）文字（     ）资料　　（   　 ）形象（     ）音乐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（    ）新闻（     ）“大网”（      ）信息（     ）地球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二、写出下列词语的反义词。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近在咫尺（　　　　）快捷（　　　）单调（　　　）麻烦（　　）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三、在下列句子的括号里填上合适的关联词语。</w:t>
      </w:r>
    </w:p>
    <w:p>
      <w:pPr>
        <w:pStyle w:val="Normal"/>
        <w:widowControl/>
        <w:ind w:firstLine="3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我们从北京的一台电脑上发一封信到悉尼，（　　）几秒钟，对方（　）能收到。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我们可以在网上和亲朋好友通电话，电脑里（　　）能传来对方的声音，（　　）能呈现他的形象。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、（　　）亲友远在天涯，（　　　）国际互联网能让人感到仿佛近在咫尺。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四、课文内容填空。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“息息相关”的意思是（　　　　　　　　　）。联系我们的生活实际，我可以举许多例子说明国际互联网和我们的生活息息相关：</w:t>
      </w: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）（　　　　　）；</w:t>
      </w: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）（　　　　　）；</w:t>
      </w: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）（　　　）。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通过本课的学习我们知道引号的用处，给大家介绍一下吧：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）用于行文中直接引用，如：（“国际互联网”）、（“网”）、（“上网”）、（“入网”）；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）用于需要着重论述的对象，如：（“网上商场”）、（“网上钱包”）；</w:t>
      </w: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）用于具有特殊含义的词语，如：（“线”）、（“大网”）、（“地球村”）。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、通过学习课文，我们还知道了国际互联网（构造奇特）、（传输速度快）、（内容非常丰富）的特点。</w:t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板书设计：</w:t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  <w:t>                      </w:t>
      </w: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  <w:t>18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奇妙的国际互联网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　　　　　　　　　纵横交错　　巨大无比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　　　奇妙的　　　构造神奇　　传输迅速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　　国际互联网　  信息快捷　　生活方便</w:t>
      </w:r>
    </w:p>
    <w:p>
      <w:pPr>
        <w:pStyle w:val="Normal"/>
        <w:widowControl/>
        <w:ind w:left="1193" w:hanging="1193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　　　　　　　　　极大方便　　巨大作用</w:t>
      </w:r>
    </w:p>
    <w:p>
      <w:pPr>
        <w:pStyle w:val="Normal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20:00Z</dcterms:created>
  <dc:creator>User</dc:creator>
  <dc:description/>
  <cp:keywords/>
  <dc:language>en-US</dc:language>
  <cp:lastModifiedBy>Windows</cp:lastModifiedBy>
  <dcterms:modified xsi:type="dcterms:W3CDTF">2015-12-18T02:00:00Z</dcterms:modified>
  <cp:revision>4</cp:revision>
  <dc:subject/>
  <dc:title>19 奇妙的国际互联网(70,71,7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