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aching plan for 8A Unit 7 Gramma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进区礼河实验学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文华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Teaching aims:1. Maser five kinds of sentence structures.</w:t>
      </w:r>
    </w:p>
    <w:p>
      <w:pPr>
        <w:pStyle w:val="Normal"/>
        <w:ind w:left="1680" w:right="480" w:hanging="168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b/>
          <w:color w:val="FF0000"/>
          <w:sz w:val="30"/>
          <w:szCs w:val="30"/>
        </w:rPr>
        <w:t>Understand the differences between English grammar and Chinese gram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1: Warm-up</w:t>
      </w:r>
    </w:p>
    <w:p>
      <w:pPr>
        <w:pStyle w:val="Normal"/>
        <w:rPr/>
      </w:pPr>
      <w:r>
        <w:rPr>
          <w:sz w:val="24"/>
          <w:szCs w:val="24"/>
        </w:rPr>
        <w:t>Talk about sports, Olympic rings,and five kinds of sentence struc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S+V+P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pictures:  Our school looks beautiful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The students look happ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We are exci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three sentences, tell students which are subjects, the verbs and the predicatives. Tell students: predicative always follow a linking ver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 students to think of some linking ver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a list of linking ver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at some sentences and circle the linking verbs.</w:t>
      </w:r>
    </w:p>
    <w:p>
      <w:pPr>
        <w:pStyle w:val="Normal"/>
        <w:rPr/>
      </w:pPr>
      <w:r>
        <w:rPr>
          <w:sz w:val="24"/>
          <w:szCs w:val="24"/>
        </w:rPr>
        <w:t xml:space="preserve">Play a game called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hot potato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 anyone who gets the potato has to make a sentence with the S+V+P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S+V and S+V+O structure</w:t>
      </w:r>
    </w:p>
    <w:p>
      <w:pPr>
        <w:pStyle w:val="Normal"/>
        <w:rPr/>
      </w:pPr>
      <w:r>
        <w:rPr>
          <w:sz w:val="24"/>
          <w:szCs w:val="24"/>
        </w:rPr>
        <w:t>Present some pictures (about student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activities)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Yang Changhao is swimming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he girls are climb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cit students to analyse the sentence structure: S+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pictures: Zhuang Shuyao is riding a hors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The students are drawing pictures on the f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cit students to analyse the sentence structure: S+V+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 students to compare these two sentence structures, especially the verbs.</w:t>
      </w:r>
    </w:p>
    <w:p>
      <w:pPr>
        <w:pStyle w:val="Normal"/>
        <w:rPr/>
      </w:pPr>
      <w:r>
        <w:rPr>
          <w:sz w:val="24"/>
          <w:szCs w:val="24"/>
        </w:rPr>
        <w:t>Intransitive verbs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take an object while transitive verbs can take objects.</w:t>
      </w:r>
    </w:p>
    <w:p>
      <w:pPr>
        <w:pStyle w:val="Normal"/>
        <w:rPr/>
      </w:pPr>
      <w:r>
        <w:rPr>
          <w:sz w:val="24"/>
          <w:szCs w:val="24"/>
        </w:rPr>
        <w:t xml:space="preserve">Play a game called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finding home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read a short paragraph and help the sentences to find their home(S+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S+V+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 3: Prac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will see some sentences and if they agree with the sentence structure, stand up, if not, just sit st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now fa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y are diffe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e fly ki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pring is warm and sun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temperature dro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e like s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ce cream tastes 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4: S+V+IO+DO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students that they did a good job, so Mrs. Jiang will buy them some sweets.=Mrs. Jiang will buy some sweets for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se the sentence structure:  S+V+IO+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l them IO refers to sb. and DO refers to s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an change the order of the two objects if they 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e: A short passage: Our school sports meeting is co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sports festival is coming. Ms. Zhang may______ us some advice. Tang Dingcheng can _______ our class a poster. ________will _______ the players some food. Maybe ________will ________ the players some water. ________ will ________ us some exciting news.  Finally, Ms. Zhang will _________ us the photos of the sports festi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read the passage and fill in the blanks with suitable verbs like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buy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 students to rewrite the passage by changing the order of the two ob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Zhang may______ some advice _____ us. Tang Dingcheng can _______ a poster___ our class . Xu Hefeng will _______ some food _____the players. Maybe Wang Yi will ________ some water____ the players. Lu Xiaoyu will ________ some exciting news_____ us.  Finally, Ms. Zhang will _________ the photos of the sports festival ______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5: S+V+DO+OC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 a picture of my s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students that healthy food makes my son Yang Changhao str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yse the sentence structure: S+V+DO+O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can join DO and OC together and they can find out that OC describes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into the sentence types and help them understand the sentences bette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e            call    the man         David.</w:t>
      </w:r>
    </w:p>
    <w:p>
      <w:pPr>
        <w:pStyle w:val="Normal"/>
        <w:rPr/>
      </w:pPr>
      <w:r>
        <w:rPr>
          <w:sz w:val="24"/>
          <w:szCs w:val="24"/>
        </w:rPr>
        <w:t>The boy         made    him           angr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e          told     us           to go hom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        found     it             impor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e S+V+IO+DO and S+V+DO+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s: </w:t>
      </w:r>
      <w:r>
        <w:rPr>
          <w:sz w:val="24"/>
          <w:szCs w:val="24"/>
        </w:rPr>
        <w:t>双宾可交换；宾补可组句。</w:t>
      </w:r>
    </w:p>
    <w:p>
      <w:pPr>
        <w:pStyle w:val="Normal"/>
        <w:rPr/>
      </w:pPr>
      <w:r>
        <w:rPr>
          <w:sz w:val="24"/>
          <w:szCs w:val="24"/>
        </w:rPr>
        <w:t xml:space="preserve">Step 6: Play a game called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harp eyes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ly shows me  her new dres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e made Daniel  our monito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found the story  interest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m makes   me    a cak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call the panda  XiWa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thought the bird  beauti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all the sentences, which are S+V+IO+DO and which are S+V+DO+OC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7: Chant (help students understand the sentence structures be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句子主干，有规律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看谓语，来确定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连系动词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他动词，看宾语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物双宾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谓宾补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la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1: choose the right sentence structure.  (students do it al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hey are watching T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any boys are ru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He gave Tom a present.</w:t>
      </w:r>
    </w:p>
    <w:p>
      <w:pPr>
        <w:pStyle w:val="Normal"/>
        <w:rPr/>
      </w:pPr>
      <w:r>
        <w:rPr>
          <w:sz w:val="24"/>
          <w:szCs w:val="24"/>
        </w:rPr>
        <w:t>4.I find it inter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Music sounds beauti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2:  Write down sentence structures   (work in pai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e have four seasons.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hey are different. </w:t>
        <w:tab/>
        <w:t xml:space="preserve">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pring is warm and sunny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e like summer.</w:t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Ice cream tastes nice. 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utumn arrives.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Snow falls. </w:t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clouds became dark.  They covered the sun.  it did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 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__________________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um and Dad gave me nice gifts. 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 hate rainy days.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The sun was shining.   I saw some children kicking the ba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3: Choose one of the topics and write a short passage, using different sentence struc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s are: my English teacher; my school, our sports meeting; my favourite hob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9: Hom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o over the five kinds of sentence stru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Finish writing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Administrator</dc:creator>
  <dc:description/>
  <cp:keywords/>
  <dc:language>en-US</dc:language>
  <cp:lastModifiedBy>微软用户</cp:lastModifiedBy>
  <dcterms:modified xsi:type="dcterms:W3CDTF">2015-12-14T05:39:00Z</dcterms:modified>
  <cp:revision>4</cp:revision>
  <dc:subject/>
  <dc:title>Teaching plan for 8A Unit 7 Gram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