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《蓝蓝的威尼斯》教案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导学目标： 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领略威尼斯奇特、美丽的风光和文化，从而得到美的熏陶。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分析文章移步换景的结构和写作特点。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品味文章生动形象的语言。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导学过程：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一）自主学习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用自己喜欢的方式读课文，给课文每个自然段标上序号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找出生字词。</w:t>
      </w:r>
      <w:r>
        <w:rPr>
          <w:rFonts w:ascii="Symbol" w:hAnsi="Symbol" w:cs="Symbol" w:eastAsia="Symbol"/>
          <w:sz w:val="24"/>
        </w:rPr>
        <w:t>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用一句话概括全文内容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用一个词概括威尼斯的特点。</w:t>
      </w:r>
      <w:r>
        <w:rPr>
          <w:rFonts w:ascii="Symbol" w:hAnsi="Symbol" w:cs="Symbol" w:eastAsia="Symbol"/>
          <w:sz w:val="24"/>
        </w:rPr>
        <w:t>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画出表现作者行踪的词或句子。</w:t>
      </w:r>
      <w:r>
        <w:rPr>
          <w:rFonts w:ascii="Symbol" w:hAnsi="Symbol" w:cs="Symbol" w:eastAsia="Symbol"/>
          <w:sz w:val="24"/>
        </w:rPr>
        <w:t>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（二）整体感知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朗读课文，说说课文大意。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你能否用一个词语来形容威尼斯这座城市的特点。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作者运用移步换景法，从几个不同的角度描写威尼斯的奇特面貌。请画出表现作者行踪的词或句子。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三）合作探究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作者在飞机上眺望威尼斯，看到的是怎样的情景？找出有关词语。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夜晚的威尼斯的景色又如何？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研读赏析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ascii="Arial" w:hAnsi="Arial" w:cs="Arial"/>
          <w:sz w:val="24"/>
        </w:rPr>
        <w:t>朗读第一、二自然段，完成下列问题。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</w:t>
      </w:r>
      <w:r>
        <w:rPr>
          <w:rFonts w:ascii="Arial" w:hAnsi="Arial" w:cs="Arial"/>
          <w:sz w:val="24"/>
        </w:rPr>
        <w:t>第一自然段作者的观察点在哪里？观察角度是什么？</w:t>
      </w:r>
      <w:r>
        <w:rPr>
          <w:rFonts w:ascii="Symbol" w:hAnsi="Symbol" w:cs="Symbol" w:eastAsia="Symbol"/>
          <w:sz w:val="24"/>
        </w:rPr>
        <w:t>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</w:t>
      </w:r>
      <w:r>
        <w:rPr>
          <w:rFonts w:ascii="Arial" w:hAnsi="Arial" w:cs="Arial"/>
          <w:sz w:val="24"/>
        </w:rPr>
        <w:t>第一自然段突出了威尼斯的什么特征？在全文起到什么作用？</w:t>
      </w:r>
      <w:r>
        <w:rPr>
          <w:rFonts w:ascii="Symbol" w:hAnsi="Symbol" w:cs="Symbol" w:eastAsia="Symbol"/>
          <w:sz w:val="24"/>
        </w:rPr>
        <w:t>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“威尼斯是一个奇特的城市”，说说作者是从哪些方面来表现的？找出有关语句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ascii="Arial" w:hAnsi="Arial" w:cs="Arial"/>
          <w:sz w:val="24"/>
        </w:rPr>
        <w:t>作者在介绍威尼斯的绮丽风光时用了一些生动贴切的比喻，找出来读一读，体会它的好处。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ascii="Arial" w:hAnsi="Arial" w:cs="Arial"/>
          <w:sz w:val="24"/>
        </w:rPr>
        <w:t>课文第五、六自然段主要写圣马可广场的来历、建筑美、秋色美等，似乎与蓝没有多大关系，你如何了解？课文题目为何不用“水上威尼斯”“水城威尼斯”“奇特的威尼斯”等，而用“蓝蓝的威尼斯”。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课文最后提到意大利旅行家马可•波罗，是为了赞颂威尼斯人民和中国人民之间的 。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五）、拓展阅读，培养能力：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　看江南水乡的一组图画，模仿课文的写法，选取水乡某一方面的美，能运用恰当的比喻，试着写一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3:00Z</dcterms:created>
  <dc:creator> hhj</dc:creator>
  <dc:description/>
  <cp:keywords/>
  <dc:language>en-US</dc:language>
  <cp:lastModifiedBy> hhj</cp:lastModifiedBy>
  <dcterms:modified xsi:type="dcterms:W3CDTF">2015-12-14T02:36:00Z</dcterms:modified>
  <cp:revision>1</cp:revision>
  <dc:subject/>
  <dc:title>《蓝蓝的威尼斯》教案</dc:title>
</cp:coreProperties>
</file>